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right="424" w:hanging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90140</wp:posOffset>
            </wp:positionH>
            <wp:positionV relativeFrom="paragraph">
              <wp:posOffset>125730</wp:posOffset>
            </wp:positionV>
            <wp:extent cx="711200" cy="798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424" w:hanging="0"/>
        <w:jc w:val="center"/>
        <w:rPr>
          <w:rFonts w:ascii="Calibri" w:hAnsi="Calibri" w:cs="Calibri"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Cs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right="424" w:hanging="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ДЕПАРТАМЕНТ ТРУДА И ЗАНЯТОСТИ НАСЕЛЕНИЯ</w:t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ХАНТЫ-МАНСИЙСКОГО АВТОНОМНОГО ОКРУГА – ЮГРЫ</w:t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2 г. N 6-нп</w:t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ГОСУДАРСТВЕННОЙ УСЛУГИ ПО ПСИХОЛОГИЧЕСКОЙ ПОДДЕРЖКЕ БЕЗРАБОТНЫХ ГРАЖДА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риказов Департамента труда и занятости населен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МАО - Югры от 28.02.2013 № 4-нп, от 21.08.2013 № 20-нп, 13.08.2014 №13-нп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целях повышения качества предоставления и доступности государственной услуги по психологической поддержке безработных граждан в соответствии со статьей 7.1-1 Закона Российской Федерации от 19 апреля 1991 года № 1032-1 «О занятости насе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Ханты-Мансийского автономного округа - Югры от 29 января 2011 года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, </w:t>
      </w:r>
      <w:r>
        <w:rPr>
          <w:sz w:val="28"/>
          <w:szCs w:val="28"/>
        </w:rPr>
        <w:t>постановлением Правительства Ханты-Мансийского автономного округа – Югры от 27  июля 2012 года № 265-п</w:t>
      </w:r>
      <w:r>
        <w:rPr>
          <w:bCs/>
          <w:sz w:val="28"/>
          <w:szCs w:val="28"/>
        </w:rPr>
        <w:t xml:space="preserve"> «О Департаменте труда и занятости населения Ханты-Мансийского автономного округа – Югры», приказыва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Административный регламент предоставления государственной услуги по психологической поддержке безработных гражда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ий приказ опубликовать в газете «Новости Югры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.о. директора Департамент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уда и занятости населе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- Югры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.И.ЛАПТЕВА</w:t>
      </w:r>
      <w:r>
        <w:br w:type="page"/>
      </w:r>
    </w:p>
    <w:p>
      <w:pPr>
        <w:pStyle w:val="Normal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right="-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Департамента труда и занятости населения</w:t>
      </w:r>
    </w:p>
    <w:p>
      <w:pPr>
        <w:pStyle w:val="Normal"/>
        <w:widowControl w:val="false"/>
        <w:autoSpaceDE w:val="false"/>
        <w:ind w:right="-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ind w:right="-1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3 июля 2012 года</w:t>
      </w:r>
      <w:r>
        <w:rPr>
          <w:rFonts w:eastAsia="Calibri"/>
          <w:sz w:val="28"/>
          <w:szCs w:val="28"/>
          <w:lang w:eastAsia="en-US"/>
        </w:rPr>
        <w:t xml:space="preserve"> № 7-нп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  <w:t>предоставления государственной услуги</w:t>
        <w:br/>
        <w:t>по психологической поддержке безработных гражд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Административный регламент предоставления государственной услуги по психологической поддержке безработных граждан (далее – государственная услуга) разработан в целях повышения качества предоставления и доступности государственной услуги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определяет сроки и последовательность административных процедур и административных действий при предоставлении </w:t>
      </w:r>
      <w:r>
        <w:rPr>
          <w:rFonts w:eastAsia="Calibri"/>
          <w:sz w:val="28"/>
          <w:szCs w:val="28"/>
        </w:rPr>
        <w:t>казенными учреждениями Ханты-Мансийского автономного округа – Югры – центрами занятости населения (далее – Центры занятости) государственной услуги.</w:t>
      </w:r>
    </w:p>
    <w:p>
      <w:pPr>
        <w:pStyle w:val="Normal"/>
        <w:ind w:firstLine="567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2. Заявителями на предоставление </w:t>
      </w:r>
      <w:r>
        <w:rPr>
          <w:sz w:val="28"/>
          <w:szCs w:val="28"/>
        </w:rPr>
        <w:t xml:space="preserve">государственной услуги </w:t>
      </w:r>
      <w:r>
        <w:rPr>
          <w:iCs/>
          <w:sz w:val="28"/>
          <w:szCs w:val="28"/>
        </w:rPr>
        <w:t xml:space="preserve">являются граждане, признанные безработными в соответствии с законодательством о занятости населения (далее – </w:t>
      </w:r>
      <w:r>
        <w:rPr>
          <w:sz w:val="28"/>
          <w:szCs w:val="28"/>
        </w:rPr>
        <w:t>заявитель,</w:t>
      </w:r>
      <w:r>
        <w:rPr>
          <w:iCs/>
          <w:sz w:val="28"/>
          <w:szCs w:val="28"/>
        </w:rPr>
        <w:t xml:space="preserve"> безработные граждан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порядку информирования о правилах предоставления государствен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Информация о месте нахождения, графике работы, справочных телефонах, адресах электронной почты и официального сайта </w:t>
      </w:r>
      <w:r>
        <w:rPr>
          <w:sz w:val="28"/>
          <w:szCs w:val="28"/>
        </w:rPr>
        <w:t xml:space="preserve">Департамента труда и занятости населения Ханты-Мансийского автономного округа – Югры (далее – Дептруда и занятости Югры) </w:t>
      </w:r>
      <w:r>
        <w:rPr>
          <w:rFonts w:eastAsia="Calibri"/>
          <w:sz w:val="28"/>
          <w:szCs w:val="28"/>
          <w:lang w:eastAsia="en-US"/>
        </w:rPr>
        <w:t>сообщается по телефонам для справок (консультаций), размещается в федеральной государственной информационной системе «Единый портал государственных и муниципальных услуг (функций)» и на Портале государственных и муниципальных услуг (функций) Ханты-Мансийского автономного округа – Югры, а также на официальном сайте Дептруда и занятости Юг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График работы Дептруда и занятости Югр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 - четверг: с 9-00 до 18-15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ица: с 9-00 до 17-0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енный перерыв: с 13-00 до 14-00 час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ные и нерабочие праздничные дни устанавливаются в соответствии с Трудов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Контакты Дептруда и занятости Югр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ул. Карла Маркса, 12, г. Ханты-Мансийск, Ханты-Мансийский автономный округ – Югра (Тюменская область), 628012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(3467) 33-16-09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с: (3467) 33-08-0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-mail: </w:t>
      </w:r>
      <w:r>
        <w:rPr>
          <w:rFonts w:eastAsia="Calibri"/>
          <w:color w:val="0000FF"/>
          <w:sz w:val="28"/>
          <w:szCs w:val="28"/>
          <w:u w:val="single"/>
        </w:rPr>
        <w:t>zanhmd@wsmail.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ициальный сайт: </w:t>
      </w:r>
      <w:r>
        <w:rPr>
          <w:rFonts w:eastAsia="Calibri"/>
          <w:color w:val="0000FF"/>
          <w:sz w:val="28"/>
          <w:szCs w:val="28"/>
          <w:u w:val="single"/>
        </w:rPr>
        <w:t>www.deptrud.admhmao.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Адреса информационных сист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ая государственная информационная система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ртал государственных и муниципальных услуг (функций)</w:t>
        <w:br/>
        <w:t xml:space="preserve">Ханты-Мансийского автономного округа – Югры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86.gosuslugi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hyperlink w:anchor="Par479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о месте нахождения, часах приема заявителей, получающих государственные услуги, справочных номерах телефонов (телефонов-автоинформаторов), адресах электронной почты Центров занятости приведены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ах нахождения, графике работы, справочных номерах телефонов, адресах электронной почты, адресах официальных сайтов многофункциональных центров предоставления государственных и муниципальных услуг, расположенных в Ханты-Мансийском автономном округе – Югры (далее – МФЦ) приведены в приложении 6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нформация о процедуре предоставления государственной услуги сообщается при личном или письменном обращении заявителя, включая обращение в электронной форме, по телефонам для справок (консультаций), а также размещается в федеральной государственной информационной системе «Единый портал государственных и муниципальных услуг (функций)» и на Портале государственных и муниципальных услуг (функций) Ханты-Мансийского автономного</w:t>
        <w:br/>
        <w:t>округа – Югры, в средствах массовой информации, изданиях информационных материалов (брошюр, буклетов и т.д.), на информационных стен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Информирование о правилах предоставления государственной услуги, </w:t>
      </w:r>
      <w:r>
        <w:rPr>
          <w:sz w:val="28"/>
          <w:szCs w:val="28"/>
        </w:rPr>
        <w:t xml:space="preserve">в том числе о ходе предоставления государственной услуги, </w:t>
      </w:r>
      <w:r>
        <w:rPr>
          <w:rFonts w:eastAsia="Calibri"/>
          <w:sz w:val="28"/>
          <w:szCs w:val="28"/>
          <w:lang w:eastAsia="en-US"/>
        </w:rPr>
        <w:t xml:space="preserve">осуществляется </w:t>
      </w:r>
      <w:r>
        <w:rPr>
          <w:iCs/>
          <w:sz w:val="28"/>
          <w:szCs w:val="28"/>
        </w:rPr>
        <w:t>работниками Дептруда и занятости Югры, Центра занят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 в помещениях Дептруда и занятости Югры, Центров занят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ых и письменных обращениях заявителя в Дептруда и занятости Югры и Центры занят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информации о правилах предоставления государственной услуги, в том числе о ходе предоставления государственной услуги, при личном обращении заявителя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 </w:t>
      </w:r>
      <w:r>
        <w:rPr>
          <w:sz w:val="28"/>
          <w:szCs w:val="28"/>
        </w:rPr>
        <w:t>Информирование заявителей по вопросам предоставления государственной услуги, в том числе о ходе предоставления государственной услуги, осуществляется в следующих формах (по выбору заявител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с использованием средств факсимильной связ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устного информирования заявителя о правилах предоставления государственной услуги, в том числе о ходе предоставления государственной услуги – 10 мину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 </w:t>
      </w:r>
      <w:r>
        <w:rPr>
          <w:sz w:val="28"/>
          <w:szCs w:val="28"/>
        </w:rPr>
        <w:t xml:space="preserve">Письменные обращения заявителей, включая обращения, поступившие по почте, электронной почте,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и</w:t>
      </w:r>
      <w:r>
        <w:rPr>
          <w:iCs/>
          <w:sz w:val="28"/>
          <w:szCs w:val="28"/>
        </w:rPr>
        <w:t xml:space="preserve"> Портала</w:t>
      </w:r>
      <w:r>
        <w:rPr>
          <w:sz w:val="28"/>
          <w:szCs w:val="28"/>
        </w:rPr>
        <w:t xml:space="preserve"> государственных и муниципальных услуг (функций) Ханты-Мансийского автономного округа – Югры, регистрируются в день поступления. О</w:t>
      </w:r>
      <w:r>
        <w:rPr>
          <w:iCs/>
          <w:sz w:val="28"/>
          <w:szCs w:val="28"/>
        </w:rPr>
        <w:t xml:space="preserve">твет направляется в форме электронного или письменного документа по адресу, указанному в обращении, в срок, не </w:t>
      </w:r>
      <w:r>
        <w:rPr>
          <w:sz w:val="28"/>
          <w:szCs w:val="28"/>
        </w:rPr>
        <w:t>превышающий</w:t>
      </w:r>
      <w:r>
        <w:rPr>
          <w:iCs/>
          <w:sz w:val="28"/>
          <w:szCs w:val="28"/>
        </w:rPr>
        <w:t xml:space="preserve"> 15 </w:t>
      </w:r>
      <w:r>
        <w:rPr>
          <w:sz w:val="28"/>
          <w:szCs w:val="28"/>
        </w:rPr>
        <w:t>календарных</w:t>
      </w:r>
      <w:r>
        <w:rPr>
          <w:iCs/>
          <w:sz w:val="28"/>
          <w:szCs w:val="28"/>
        </w:rPr>
        <w:t xml:space="preserve"> дней со дня регистрации обращ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При ответах на телефонные звонки и устные обращения заявителя работники Дептруда и занятости Югры и Центра занятости подробно и в вежливой форме информируют заявителя по интересующим его вопросам. Ответ на телефонный звонок должен содержать информацию о наименовании Дептруда и занятости Югры или Центра занятости, в который обратился заявитель, фамилии, имени, отчестве (последнее – при наличии) и должности работника, сотрудника, принявшего телефонный звонок. Время разговора не должно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работника Дептруда и занятости Югры и Центра занятости, принявшего телефонный звонок, самостоятельно ответить на поставленные вопросы телефонный звонок должен быть переадресован (переведен) на другого работника Дептруда и занятости Югры или Центра занятости или обратившемуся лицу может быть дана рекомендация о направлении письменного запрос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о правилах предоставления государственной услуги также осуществляется </w:t>
      </w:r>
      <w:r>
        <w:rPr>
          <w:iCs/>
          <w:sz w:val="28"/>
          <w:szCs w:val="28"/>
        </w:rPr>
        <w:t>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 </w:t>
      </w:r>
      <w:r>
        <w:rPr>
          <w:iCs/>
          <w:sz w:val="28"/>
          <w:szCs w:val="28"/>
        </w:rPr>
        <w:t>На информационных стендах в помещениях Дептруда и занятости Югры, Центра занятости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Ханты-Мансийского автономного</w:t>
        <w:br/>
        <w:t>округа – Югры и на официальном сайте Дептруда и занятости Югры, Центра занятости содержится следующая информац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нахождения, график (режим) работы, номера телефонов, адреса электронной почты и Интернет-сайтов Дептруда и занятости Югры, Центра занятости и МФЦ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заявителей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черпывающий перечень документов, необходимых для получения государственной услуг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дура получения информации заявителями по вопросам предоставления государственной услуги, в том числе сведений о ходе предоставления государственной услуг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ланк заявления о предоставлении государственной услуги и образец его заполнения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досудебного (внесудебного) обжалования действий (бездействия) и решений, принятых (осуществляемых) в ходе предоставлении государственной услуг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Интернет, либо полный текст Административного регламента можно получить, обратившись в Дептруда и занятости Югры, Центр занятости и МФЦ);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iCs/>
            <w:sz w:val="28"/>
            <w:szCs w:val="28"/>
          </w:rPr>
          <w:t>блок-схема</w:t>
        </w:r>
      </w:hyperlink>
      <w:r>
        <w:rPr>
          <w:iCs/>
          <w:sz w:val="28"/>
          <w:szCs w:val="28"/>
        </w:rPr>
        <w:t xml:space="preserve">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 В случае внесения изменений в порядок предоставления государственной услуги </w:t>
      </w:r>
      <w:r>
        <w:rPr>
          <w:rFonts w:eastAsia="Calibri"/>
          <w:sz w:val="28"/>
          <w:szCs w:val="28"/>
          <w:lang w:eastAsia="en-US"/>
        </w:rPr>
        <w:t>работник</w:t>
      </w:r>
      <w:r>
        <w:rPr>
          <w:sz w:val="28"/>
          <w:szCs w:val="28"/>
        </w:rPr>
        <w:t xml:space="preserve"> отдела профессиональной ориентации и профессионального обучения Управления занятости населения Дептруда и занятости Югры, работник Центра занятости в срок, не превышающий 5 рабочих дней, со дня вступления в силу таких изменений, обеспечивает и организует работу по размещению информации в информационно-телекоммуникационной сети Интернет и на информационных стендах, находящихся в местах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Информирование о предоставлении государственной услуги является бесплатным для заявителя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тандарт предоставления государствен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Психологическая поддержка безработных гражд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сполнительного органа государственной</w:t>
        <w:br/>
        <w:t>власти и казенных учреждений Ханты-Мансийского автономного</w:t>
        <w:br/>
        <w:t>округа – Югры, предоставляющих государственную услуг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Дептруда и занятости Югры организует, обеспечивает, координирует, регулирует и контролирует деятельность Центров занятости по предоставлению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птруда и занятости Югры – отдел профессиональной ориентации и профессионального обучения Управления занятости населения обеспечивает и организует на территории</w:t>
        <w:br/>
        <w:t>Ханты-Мансийского автономного округа – Югры деятельность Центров занятости по предоставлению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. </w:t>
      </w:r>
      <w:r>
        <w:rPr>
          <w:rFonts w:eastAsia="Calibri"/>
          <w:sz w:val="28"/>
          <w:szCs w:val="28"/>
          <w:lang w:eastAsia="en-US"/>
        </w:rPr>
        <w:t>Государственную услугу предоставляют Центры занятости по месту жительства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государственной услугой заявитель может обратиться 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Центры занятост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Ханты-Мансийского автономного</w:t>
        <w:br/>
        <w:t>округа – Югр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 Результатом предоставления государственной услуги является выдача безработному гражданину заключения о предоставлении государственной услуги, содержащего рекомендации по форме согласно приложению 4 к настоящему Административному регламенту (далее – заключение о предоставлении государственной услуг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государственной услу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 Максимально допустимое время предоставления государственной услуги без учета времени тестирования (анкетирования) безработного гражданина не должно превыш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й форме – 90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групповой форме – 4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Максимально допустимая продолжительность осуществления административного действия, связанного с выдачей заключения о предоставлении государственной услуги не может превышать 2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 В случае обращения заявителя за получением государственной услуги в МФЦ, срок предоставления государственной услуги исчисляется с момента регистрации заявления о предоставлении государственной услуги по форме согласно приложению 2 к настоящему Административному регламенту в </w:t>
      </w:r>
      <w:r>
        <w:rPr>
          <w:sz w:val="28"/>
          <w:szCs w:val="28"/>
          <w:lang w:val="en-US"/>
        </w:rPr>
        <w:t>Центр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анят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государственной услуги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1. Предоставление государственной услуги регулир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/>
      </w:pPr>
      <w:r>
        <w:rPr>
          <w:rFonts w:eastAsia="Arial Unicode MS"/>
          <w:sz w:val="28"/>
          <w:szCs w:val="28"/>
        </w:rPr>
        <w:t>Конституцией Российской Федерации (</w:t>
      </w:r>
      <w:r>
        <w:rPr>
          <w:rFonts w:eastAsia="Calibri"/>
          <w:sz w:val="28"/>
          <w:szCs w:val="28"/>
          <w:lang w:eastAsia="en-US"/>
        </w:rPr>
        <w:t>Российская газета, 1993,</w:t>
        <w:br/>
        <w:t>№ 237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удовым кодексом Российской Федерации (Собрание законодательства Российской Федерации, 2002, № 1 (ч. 1), ст. 3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дексом Российской Федерации об административных правонарушениях (Российская газета, 2001, № 256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оном Российской Федерации от 19 апреля 1991 года № 1032-1</w:t>
        <w:br/>
        <w:t>«О занятости населения в Российской Федерации» (Собрание законодательства Российской Федерации, 1996, № 17, ст. 1915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м законом от 24 ноября 1995 года № 181-ФЗ</w:t>
        <w:br/>
        <w:t>«О социальной защите инвалидов в Российской Федерации» (Собрание законодательства Российской Федерации, 1995, № 48, ст. 4563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м законом от 27 июля 2006 года № 152-ФЗ «О персональных данных» (Собрание законодательства Российской Федерации, 2006, № 31 (ч. 1), ст. 3451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м законом от 27 июля 2006 года № 149-ФЗ «Об информации, информационных технологиях и о защите информации» (Собрание законодательства Российской Федерации, 2006, № 31 (ч. 1), ст. 3448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/>
      </w:pPr>
      <w:r>
        <w:rPr>
          <w:rFonts w:eastAsia="Arial Unicode MS"/>
          <w:sz w:val="28"/>
          <w:szCs w:val="28"/>
        </w:rPr>
        <w:t xml:space="preserve">Федеральным законом от 27 июля 2010 года № 210-ФЗ «Об организации предоставления государственных и муниципальных услуг» (Собрание законодательства Российской Федерации, 2010, № 31, ст. 4179) (далее – </w:t>
      </w:r>
      <w:r>
        <w:rPr>
          <w:rFonts w:eastAsia="Calibri"/>
          <w:sz w:val="28"/>
          <w:szCs w:val="28"/>
          <w:lang w:eastAsia="en-US"/>
        </w:rPr>
        <w:t>Федеральный закон № 210-ФЗ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м законом от 6 апреля 2011 года № 63-ФЗ</w:t>
        <w:br/>
        <w:t>«Об электронной подписи» (Собрание законодательства Российской Федерации, 2011, №15, ст. 2036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труда и социальной защиты Российской Федерации от 9 января 2013 года № 4н «Об утверждении Федерального государственного стандарта государственной услуги по психологической поддержке безработных граждан» (Российская газета, 2013, № 125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/>
      </w:pPr>
      <w:r>
        <w:rPr>
          <w:rFonts w:eastAsia="Arial Unicode MS"/>
          <w:sz w:val="28"/>
          <w:szCs w:val="28"/>
        </w:rPr>
        <w:t>Законом Ханты-Мансийского автономного округа – Югры</w:t>
        <w:br/>
        <w:t>от 11 июня 2010 года № 102-оз «Об административных правонарушениях» (</w:t>
      </w:r>
      <w:r>
        <w:rPr>
          <w:rFonts w:eastAsia="Calibri"/>
          <w:sz w:val="28"/>
          <w:szCs w:val="28"/>
          <w:lang w:eastAsia="en-US"/>
        </w:rPr>
        <w:t>Собрание законодательства Ханты-Мансийского автономного округа – Югры, 2010, № 6 (ч. 1), ст. 461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м Правительства Ханты-Мансийского автономного округа – Югры от 29 января 2011 года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 (Собрание законодательства Ханты-Мансийского автономного округа – Югры, 2011, № 1, ст. 6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м Правительства Ханты-Мансийского автономного округа – Югры от 27 июля 2012 года № 265-п «О Департаменте труда и занятости населения Ханты-Мансийского автономного округа – Югры» (Собрание законодательства Ханты-Мансийского автономного округа – Югры, 2012, № 7 (ч. 2, том 1), ст. 834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м Правительства Ханты-Мансийского автономного округа – Югры от 2 ноября 2012 года № 431-п «О порядке подачи и рассмотрения жалоб на решения и действия (бездействие) исполнительных органов государственной власти Ханты-Мансийского автономного</w:t>
        <w:br/>
        <w:t>округа – Югры, предоставляющих государственные услуги, и их должностных лиц, государственных гражданских служащих</w:t>
        <w:br/>
        <w:t>Ханты-Мансийского автономного округа – Югры» (Собрание законодательства Ханты-Мансийского автономного округа – Югры, 2012, № 11 (ч. 1); ст. 1291; Новости Югры, 2012, № 128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постановлением Правительства Ханты-Мансийского автономного округа – Югры от 24 января 2014 года № 29-п «О </w:t>
      </w:r>
      <w:r>
        <w:rPr>
          <w:sz w:val="28"/>
          <w:szCs w:val="28"/>
        </w:rPr>
        <w:t>перечне государственных услуг, предоставление которых организуется в многофункциональных центрах предоставления государственных и муниципальных услуг исполнительными органами государственной власти Ханты-Мансийского автономного округа – Югры» (Собрание законодательства Ханты-Мансийского автономного округа – Югры, 2014, № 1 (том 2), ст. 44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2. </w:t>
      </w:r>
      <w:r>
        <w:rPr>
          <w:sz w:val="28"/>
          <w:szCs w:val="28"/>
        </w:rPr>
        <w:t>Заявитель самостоятельно представляет в Центр занятости по месту жительства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предоставлении государственной услуги </w:t>
      </w:r>
      <w:r>
        <w:rPr>
          <w:sz w:val="28"/>
          <w:szCs w:val="28"/>
        </w:rPr>
        <w:t>по форме согласно приложению 2 к настоящему Административному регламенту (далее также – заявление)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дивидуальную </w:t>
      </w:r>
      <w:hyperlink r:id="rId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реабилитации инвалида, выдаваемую в установленном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- для граждан, относящихся к категории инвали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3. </w:t>
      </w:r>
      <w:r>
        <w:rPr>
          <w:sz w:val="28"/>
          <w:szCs w:val="28"/>
        </w:rPr>
        <w:t>Документы, находящиеся в распоряжении Центра занятости, необходимые для предоставления государствен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ложение о предоставлении государственной услуги по психологической поддержке безработных граждан, согласованное с заявителем по форме согласно приложению 3 к настоящему Административному регламенту (далее также – пред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4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Государственная услуга заявителю предоставляется на основании его обращения с заявлением о предоставлении государственной услуги  или согласием с предложением о предоставлении государственной услуги, выданным работником Центра занятости, осуществляющим функцию по предоставлению</w:t>
      </w:r>
      <w:r>
        <w:rPr>
          <w:sz w:val="28"/>
          <w:szCs w:val="28"/>
        </w:rPr>
        <w:t xml:space="preserve"> государственной услуги,</w:t>
      </w:r>
      <w:r>
        <w:rPr>
          <w:rFonts w:eastAsia="Calibri"/>
          <w:sz w:val="28"/>
          <w:szCs w:val="28"/>
          <w:lang w:eastAsia="en-US"/>
        </w:rPr>
        <w:t xml:space="preserve"> или работником Центра занятости, осуществляющим функцию по предоставлению государственной услуги по содействию гражданам в поиске подходящей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 Заявление заверяется личной или простой электронной подписью заявителя в соответствии с Федеральным законом от 6 апреля 2011 года</w:t>
        <w:br/>
        <w:t>№ 63-ФЗ «Об электронной подпис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орма заявления доступна в электронном виде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Ханты-Мансийского автономного округа – Югры, на официальных сайтах, на информационных стендах Дептруда и занятости Югры, Центров занятости, </w:t>
      </w:r>
      <w:r>
        <w:rPr>
          <w:rFonts w:eastAsia="Calibri"/>
          <w:sz w:val="28"/>
          <w:szCs w:val="28"/>
          <w:lang w:eastAsia="en-US"/>
        </w:rPr>
        <w:t>у работников Центров занятости и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держ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безработного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редложении</w:t>
        </w:r>
      </w:hyperlink>
      <w:r>
        <w:rPr>
          <w:sz w:val="28"/>
          <w:szCs w:val="28"/>
        </w:rPr>
        <w:t xml:space="preserve"> содерж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Центра занят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безработного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аботника Центра занятости, выдавшего предло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(несогласие) с предложением о предоставлении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 Заявителям обеспечивается возможность выбора способа подачи заявления в Центр занятости: при личном обращении, почтовой связью,</w:t>
        <w:br/>
        <w:t>с использованием средств факсимильной связи или в электронной форме,</w:t>
        <w:br/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</w:t>
        <w:br/>
        <w:t>округа – Юг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имеют право на неоднократное обращение за государственной услуг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 Предложение заполняется работником Центра занятости и подписывается заявителем, который фиксирует свое согласие на получение государственной услуги либо несогласие с указанием прич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 </w:t>
      </w: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 либо подведомственных государственным органам организаций, участвующих в предоставлении услуг, предусмотренных частью 1 статьи 1 Федерального закона № 210-ФЗ,</w:t>
        <w:br/>
        <w:t>в соответствии с нормативными правовыми актами Российской Федерации, нормативными правовыми актами Ханты-Мансийского автономного округа – Югры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9. Основания для отказа в приеме документов, необходимых для предоставления государственной услуги, </w:t>
      </w:r>
      <w:r>
        <w:rPr>
          <w:rFonts w:eastAsia="Calibri"/>
          <w:sz w:val="28"/>
          <w:szCs w:val="28"/>
          <w:lang w:eastAsia="en-US"/>
        </w:rPr>
        <w:t>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 предусмотрены.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счерпывающий перечень</w:t>
      </w:r>
      <w:r>
        <w:rPr>
          <w:b/>
          <w:iCs/>
          <w:sz w:val="28"/>
          <w:szCs w:val="28"/>
        </w:rPr>
        <w:t xml:space="preserve"> оснований для </w:t>
      </w:r>
      <w:r>
        <w:rPr>
          <w:b/>
          <w:sz w:val="28"/>
          <w:szCs w:val="28"/>
        </w:rPr>
        <w:t>приостановления и (или)</w:t>
      </w:r>
      <w:r>
        <w:rPr>
          <w:b/>
          <w:iCs/>
          <w:sz w:val="28"/>
          <w:szCs w:val="28"/>
        </w:rPr>
        <w:t xml:space="preserve"> отказа в предоставлении государственной услуги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0.</w:t>
      </w:r>
      <w:r>
        <w:rPr>
          <w:sz w:val="28"/>
          <w:szCs w:val="28"/>
        </w:rPr>
        <w:t xml:space="preserve"> Основания для приостановления предоставления государственной услуги </w:t>
      </w:r>
      <w:r>
        <w:rPr>
          <w:iCs/>
          <w:sz w:val="28"/>
          <w:szCs w:val="28"/>
        </w:rPr>
        <w:t>не предусмотрены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31. </w:t>
      </w:r>
      <w:r>
        <w:rPr>
          <w:sz w:val="28"/>
          <w:szCs w:val="28"/>
        </w:rPr>
        <w:t>Основания для отказа в предоставлении государственной услуг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документов, предусмотренных пунктом 22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шения о признании гражданина безработным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ие гражданина, признанного в установленном порядке безработным, с учета в качестве безработного на основании приказа Центра занят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ложной информации или недостоверных сведений,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Центр занятости не по месту ж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Центр занятости ненадлежащего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есогласие безработного гражданина с предложением </w:t>
      </w:r>
      <w:r>
        <w:rPr>
          <w:rFonts w:eastAsia="Calibri"/>
          <w:sz w:val="28"/>
          <w:szCs w:val="28"/>
          <w:lang w:eastAsia="en-US"/>
        </w:rPr>
        <w:t>работника</w:t>
      </w:r>
      <w:r>
        <w:rPr>
          <w:sz w:val="28"/>
          <w:szCs w:val="28"/>
        </w:rPr>
        <w:t xml:space="preserve"> Центра занятости в получении государственной услуги.</w:t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 При предоставлении государственной услуги оказание услуг, необходимых и обязательных для предоставления государственной услуги, не требуется.</w:t>
      </w:r>
    </w:p>
    <w:p>
      <w:pPr>
        <w:pStyle w:val="Normal"/>
        <w:ind w:firstLine="567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3. 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567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</w:rPr>
        <w:t>34. </w:t>
      </w:r>
      <w:r>
        <w:rPr>
          <w:sz w:val="28"/>
          <w:szCs w:val="28"/>
          <w:lang w:val="en-US"/>
        </w:rPr>
        <w:t>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Normal"/>
        <w:spacing w:before="0" w:after="0"/>
        <w:ind w:firstLine="567"/>
        <w:contextualSpacing/>
        <w:jc w:val="center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rFonts w:eastAsia="Calibri"/>
          <w:sz w:val="28"/>
          <w:szCs w:val="28"/>
          <w:lang w:eastAsia="en-US"/>
        </w:rPr>
        <w:t> Время ожидания в очереди при подаче заявления и при получении результата предоставления государственной услуг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 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Центр занятости либо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 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Normal"/>
        <w:spacing w:before="0" w:after="0"/>
        <w:ind w:firstLine="567"/>
        <w:contextualSpacing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</w:t>
        <w:br/>
        <w:t>о предоставлении государствен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</w:t>
        <w:br/>
        <w:t>Ханты-Мансийского автономного округа – Югр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8. При личном обращении заявителя в Центр занятости срок регистрации заявления составляет не более 15 минут в день его по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9. При обращении заявителя в электронной форме прием и регистрация заявления осуществляется не позднее рабочего дня, следующего за днем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электронной форме осуществляется через федеральную государственную информационную систему «Единый портал государственных и муниципальных услуг (функций), Портал государственных и муниципальных услуг (функций) Ханты-Мансийского автономного округа – Югры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поступившее посредством почтовой связи, с использованием средств факсимильной связи регистрируется в рабочий день, следующий за днем обращ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ms Rmn;Times New Roman" w:ascii="Tms Rmn;Times New Roman" w:hAnsi="Tms Rmn;Times New Roman"/>
          <w:sz w:val="28"/>
          <w:szCs w:val="28"/>
          <w:lang w:eastAsia="en-US"/>
        </w:rPr>
        <w:t>40. </w:t>
      </w:r>
      <w:r>
        <w:rPr>
          <w:sz w:val="28"/>
          <w:szCs w:val="28"/>
        </w:rPr>
        <w:t xml:space="preserve">Данные, содержащиеся в заявлении, вносятся </w:t>
      </w:r>
      <w:r>
        <w:rPr>
          <w:rFonts w:eastAsia="Calibri"/>
          <w:sz w:val="28"/>
          <w:szCs w:val="28"/>
          <w:lang w:eastAsia="en-US"/>
        </w:rPr>
        <w:t>работнико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Центра занятости </w:t>
      </w:r>
      <w:r>
        <w:rPr>
          <w:sz w:val="28"/>
          <w:szCs w:val="28"/>
        </w:rPr>
        <w:t>в регистр получателей государственных услуг в сфере занятости с использованием программно-технического комплекса в присутствии заявителя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 </w:t>
      </w:r>
      <w:r>
        <w:rPr>
          <w:rFonts w:eastAsia="Calibri"/>
          <w:sz w:val="28"/>
          <w:szCs w:val="28"/>
          <w:lang w:eastAsia="en-US"/>
        </w:rPr>
        <w:t>Предоставление государственной услуги осуществляется в отдельных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2. 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3. Прием заявителей осуществляется в специально выделенных для предоставления государственной услуги помещениях и залах обслуживания (информационных залах) – местах предоставления государственной услуг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4. Помещение для предоставления государственной услуги обеспечивается необходимыми для предоставления государственной услуги оборудованием (компьютеры, средства связи, включая Интернет, оргтехника, аудио- и видеотехника), канцелярскими принадлежностями, информационными и методическими материа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, кресельными секциями и скамьями (банкетками),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редствами вычислительной и электронной техники, стульями и столам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45. </w:t>
      </w:r>
      <w:r>
        <w:rPr>
          <w:sz w:val="28"/>
          <w:szCs w:val="28"/>
        </w:rPr>
        <w:t>Помещение для предоставления государственной услуги должно обеспечивать возможность проведения индивидуальных и групповых занятий с заявителям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46. </w:t>
      </w:r>
      <w:r>
        <w:rPr>
          <w:sz w:val="28"/>
          <w:szCs w:val="28"/>
        </w:rPr>
        <w:t>Стенды (вывески), содержащие информацию о графике работы Центров занятости размещаются при входе в помещения Центров занят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 Визуальная, текстовая и мультимедийная информация, размещаемая в залах обслуживания (информационных залах), должна быть достоверна, изложена в четкой и доступной для восприятия граждан форме, легко обозрима и расположена с учетом доступности для заявителей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48. </w:t>
      </w:r>
      <w:r>
        <w:rPr>
          <w:sz w:val="28"/>
          <w:szCs w:val="28"/>
        </w:rPr>
        <w:t>Государственная услуга может предоставляться с использованием мобильных Центров занятости (на базе специально оборудованных и оснащенных транспортных средств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9. В местах предоставления государственной услуги, за исключением мобильных центров,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50. Рабочие места </w:t>
      </w:r>
      <w:r>
        <w:rPr>
          <w:rFonts w:eastAsia="Calibri"/>
          <w:sz w:val="28"/>
          <w:szCs w:val="28"/>
          <w:lang w:eastAsia="en-US"/>
        </w:rPr>
        <w:t>работников</w:t>
      </w:r>
      <w:r>
        <w:rPr>
          <w:iCs/>
          <w:sz w:val="28"/>
          <w:szCs w:val="28"/>
        </w:rPr>
        <w:t xml:space="preserve"> Центров занятости оборудуются средствами сигнализации (стационарными «тревожными кнопками» или переносными многофункциональными брелоками-коммуникаторами),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ботники</w:t>
      </w:r>
      <w:r>
        <w:rPr>
          <w:iCs/>
          <w:sz w:val="28"/>
          <w:szCs w:val="28"/>
        </w:rPr>
        <w:t xml:space="preserve"> Центра занятости обеспечиваются личными нагрудными карточками (бейджами) с указанием фамилии, имени, отчества и должност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</w:t>
      </w:r>
      <w:r>
        <w:rPr>
          <w:rFonts w:eastAsia="Calibri"/>
          <w:sz w:val="28"/>
          <w:szCs w:val="28"/>
          <w:lang w:eastAsia="en-US"/>
        </w:rPr>
        <w:t>работников</w:t>
      </w:r>
      <w:r>
        <w:rPr>
          <w:iCs/>
          <w:sz w:val="28"/>
          <w:szCs w:val="28"/>
        </w:rPr>
        <w:t xml:space="preserve"> Центров занятости.</w:t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 Показателями доступности государствен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для заявителей в форме индивидуального или публичного (устного или письменного) информирования (при личном приеме, с использованием средств телефонной связи, электронной почты, посредством публикаций в средствах массовой информации, издания информационных материалов (брошюр, памяток, буклетов и т.д.), размещения информации на Портале государственных и муниципальных услуг (функций) Ханты-Мансийского автономного округа – Югры в информационно-телекоммуникационной сети Интернет) о порядке и сроках предоставления государственной услуги, об образцах оформления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заявителей к формам заявлений и иным документам, необходимым для получения государственной услуги, размещенных в федеральной государственной информационной системе «Единый портал государственных и муниципальных услуг (функций) и на Портале государственных и муниципальных услуг (функций)             Ханты-Мансийского автономного округа – Югры, в том числе с возможностью их копирования и заполнения в электронном вид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 предоставления информации о процедуре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государственной услуги, в том числе с использованием телефонной связи, электронной почты, через федеральную государственную информационную систему «Единый портал государственных и муниципальных услуг (функций)» и Портал государственных и муниципальных услуг (функций) Ханты-Мансийского автономного</w:t>
        <w:br/>
        <w:t>округа – Югры, а также информационно-телекоммуникационную сеть Интернет на официальном сайте Дептруда и занятости 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 Показателями качества государствен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 о предоставлении государственной услуги и при получении результата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государственной услуги и условий ожидания прие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государственной услуги, действия (бездействие) работников и решений, принимаемых (осуществляемых) ими в ходе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безработных граждан, получивших государственную услугу от среднегодовой численности безработных граждан, состоящих на регистрационном учете;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ля безработных граждан удовлетворенных качеством предоставления государственной услуги, в численности получивших государственную услугу, определяется путем их опроса.</w:t>
      </w:r>
    </w:p>
    <w:p>
      <w:pPr>
        <w:pStyle w:val="Normal"/>
        <w:autoSpaceDE w:val="false"/>
        <w:ind w:firstLine="567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</w:t>
        <w:br/>
        <w:t>и особенности предоставления государствен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3. Предоставление государствен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</w:t>
      </w:r>
      <w:r>
        <w:rPr>
          <w:sz w:val="28"/>
          <w:szCs w:val="28"/>
        </w:rPr>
        <w:t>Дептруда и занятости Югры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4. Государственная услуга в электронной форме не предоставляется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 При предоставлении государственной услуги выполняютс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, заявления о предоставлении государственной услуги или согласия с предложением о предоставлении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и оказание психологическ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лок-схема предоставления государственной услуги приведена в приложении 5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 Запрос документов (сведений) в рамках межведомственного информационного взаимодействия не треб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 Допускается предоставление государственной услуги</w:t>
        <w:br/>
        <w:t>(части государственной услуги) привлекаемыми Центрами занятости</w:t>
        <w:br/>
        <w:t>на договорной основе работниками, обладающими необходимыми знаниями и опытом работы, навыками оказания психологической поддержки, владеющими методами повышения мотивации безработного к труду, активизации его позиции по поиску работы, оптимизации его психологического состояния, и (или) организациями, которые в установленном законодательством Российской Федерации порядке вправе оказывать соответствующие услу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документов, необходимых для предоставления государствен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 Основанием для начала административной процедуры является поступление заявления о предоставлении государственной услуги или согласие заявителя с предложением о предоставлении государственной услуги.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sz w:val="28"/>
          <w:szCs w:val="28"/>
        </w:rPr>
        <w:t>59. </w:t>
      </w:r>
      <w:r>
        <w:rPr>
          <w:rFonts w:eastAsia="Calibri"/>
          <w:sz w:val="28"/>
          <w:szCs w:val="28"/>
          <w:lang w:eastAsia="en-US"/>
        </w:rPr>
        <w:t>Работник</w:t>
      </w:r>
      <w:r>
        <w:rPr>
          <w:sz w:val="28"/>
          <w:szCs w:val="28"/>
        </w:rPr>
        <w:t xml:space="preserve"> Центра занят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необходимых документов, установленных настоящим Административным регла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заявления путем внесения в регистр получателей государственных услуг (банк работников) или сведений о согласии заявителя с пред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 В случае обращения заявителя, зарегистрированного в Центре занятости в качестве безработного, на основании заявления или по предложению, работник Центра занят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ет параметры поиска сведений о заявителе в программно-техническом комплексе, содержащем регистр получателей государственных услуг (банк работн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заявления путем внесения содержащихся в ней данных в регистр получателей государственных услуг</w:t>
        <w:br/>
        <w:t>(банк работников) или осуществляет внесение сведений о согласии заявителя с предложением о предоставлении государственной услуги в регистр получателей государственных услуг (банк работников)</w:t>
        <w:br/>
        <w:t>с использованием программно-технического 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лекает из архива Центра занятости личное дело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новления соответствия сведений, содержащихся в регистре получателей государственных услуг (банке работников), и документов заявителя принимает решение о предоставлении или отказе в предоставлении государственной услуги в соответствии с основаниями, установленными пунктом  31 настоящего Административного регламента;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принятом ре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1. В случае отказа в предоставлении государственной услуги </w:t>
      </w:r>
      <w:r>
        <w:rPr>
          <w:rFonts w:eastAsia="Calibri"/>
          <w:sz w:val="28"/>
          <w:szCs w:val="28"/>
          <w:lang w:eastAsia="en-US"/>
        </w:rPr>
        <w:t>работник</w:t>
      </w:r>
      <w:r>
        <w:rPr>
          <w:sz w:val="28"/>
          <w:szCs w:val="28"/>
        </w:rPr>
        <w:t xml:space="preserve"> Центра занятости при личном обращении заявителя разъясняет основания отказа, правила предоставления государственной услуги, оформляет решение в письменной форме и выдает его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2. В случае несогласия с принятым решением заявитель вправе обжаловать действия </w:t>
      </w:r>
      <w:r>
        <w:rPr>
          <w:rFonts w:eastAsia="Calibri"/>
          <w:sz w:val="28"/>
          <w:szCs w:val="28"/>
          <w:lang w:eastAsia="en-US"/>
        </w:rPr>
        <w:t>работника</w:t>
      </w:r>
      <w:r>
        <w:rPr>
          <w:sz w:val="28"/>
          <w:szCs w:val="28"/>
        </w:rPr>
        <w:t xml:space="preserve"> Центра занятост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 Критерием принятия реш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ов заявителя требованиям пункта 22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регистре получателей государственных услуг (банке работников), данным документов, в случае, если заявитель, зарегистрирован в Центре занятости в качестве безработ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 Результатом административной процедуры является принятие решения о предоставлении (отказе в предоставлении)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5. </w:t>
      </w:r>
      <w:r>
        <w:rPr>
          <w:sz w:val="28"/>
          <w:szCs w:val="28"/>
        </w:rPr>
        <w:t xml:space="preserve">Результат выполнения административной процедуры фиксируется в </w:t>
      </w:r>
      <w:r>
        <w:rPr>
          <w:rFonts w:eastAsia="Calibri"/>
          <w:sz w:val="28"/>
          <w:szCs w:val="28"/>
          <w:lang w:eastAsia="en-US"/>
        </w:rPr>
        <w:t>программно-техническом комплексе, содержащем регистр получателей государственных услуг в сфере занятости населения</w:t>
        <w:br/>
        <w:t>(банке работников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 Максимально допустимая продолжительность осуществления административной процедуры, связанной с приемом документов, необходимых для предоставления государственной услуги, не может превышать 15 минут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правлений и оказание психологической поддерж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 Основанием для начала административной процедуры является принятие решения о предоставлении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8. </w:t>
      </w:r>
      <w:r>
        <w:rPr>
          <w:rFonts w:eastAsia="Calibri"/>
          <w:sz w:val="28"/>
          <w:szCs w:val="28"/>
          <w:lang w:eastAsia="en-US"/>
        </w:rPr>
        <w:t>Работник</w:t>
      </w:r>
      <w:r>
        <w:rPr>
          <w:sz w:val="28"/>
          <w:szCs w:val="28"/>
        </w:rPr>
        <w:t xml:space="preserve"> Центра занятости информирует заявителя о порядке предоставления государственной услуги, формах и графике ее предоставления, направлениях психологическ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снении причин, по которым заявитель испытывает трудности в поиске подходящей работы и трудоустройстве, работник Центра занятости проводит беседу с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9. </w:t>
      </w:r>
      <w:r>
        <w:rPr>
          <w:rFonts w:eastAsia="Calibri"/>
          <w:sz w:val="28"/>
          <w:szCs w:val="28"/>
          <w:lang w:eastAsia="en-US"/>
        </w:rPr>
        <w:t xml:space="preserve">Работник </w:t>
      </w:r>
      <w:r>
        <w:rPr>
          <w:sz w:val="28"/>
          <w:szCs w:val="28"/>
        </w:rPr>
        <w:t>занятости предлагает заявител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йти тестирование (анкетирование) по методикам, используемым при психологической поддержке безработных граждан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рать форму предоставления государственной услуги (групповая или индивидуальн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 Заявитель осуществляет выбор формы предоставления государственной услуги и способ прохождения тестирования (анкетирования) и сообщает о принятом решении работнику Центра занят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оходит тестирование (анкетирование) в соответствии с выбранной им фор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1. </w:t>
      </w:r>
      <w:r>
        <w:rPr>
          <w:rFonts w:eastAsia="Calibri"/>
          <w:sz w:val="28"/>
          <w:szCs w:val="28"/>
          <w:lang w:eastAsia="en-US"/>
        </w:rPr>
        <w:t>Работник</w:t>
      </w:r>
      <w:r>
        <w:rPr>
          <w:sz w:val="28"/>
          <w:szCs w:val="28"/>
        </w:rPr>
        <w:t xml:space="preserve"> Центра занят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обработку материалов тестирования (анкетирования) заявителя в соответствии с используемыми метод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тестирования (анкетир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2. </w:t>
      </w:r>
      <w:r>
        <w:rPr>
          <w:rFonts w:eastAsia="Calibri"/>
          <w:sz w:val="28"/>
          <w:szCs w:val="28"/>
          <w:lang w:eastAsia="en-US"/>
        </w:rPr>
        <w:t>Работник</w:t>
      </w:r>
      <w:r>
        <w:rPr>
          <w:sz w:val="28"/>
          <w:szCs w:val="28"/>
        </w:rPr>
        <w:t xml:space="preserve"> Центра занятости</w:t>
      </w:r>
      <w:r>
        <w:rPr>
          <w:rFonts w:eastAsia="Calibri"/>
          <w:sz w:val="28"/>
          <w:szCs w:val="28"/>
        </w:rPr>
        <w:t xml:space="preserve"> и заявитель обсуждают результаты тестирования (анкетирования) и выявляют основные проблемы, препятствующие трудоустройству, профессиональной самореализации и карьерному рос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73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аботник</w:t>
      </w:r>
      <w:r>
        <w:rPr>
          <w:sz w:val="28"/>
          <w:szCs w:val="28"/>
        </w:rPr>
        <w:t xml:space="preserve"> Центра занятост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ывает с заявителем направления психологической поддержки, включая психологическое консультирование и (или) психологический тренинг, с учетом выявленных проблем, индивидуальных особенностей и ограничений жизнедеятельности безработного гражданина и выбранной им формы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тренинговые занятия (видеотренинга с согласия заявителя) и (или) психологическую консультацию, направленные на снятие психоэмоциональной напряженности и состояния тревожности, формирование позитивного отношения к трудностям, возникающим в процессе поиска работы, расширение сферы осознания своей проблематики и своей роли в происхождении различных конфликтных ситуаций, отработку новых приемов и способов поведения, преодоление негативных факторов по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уждает с заявителем результаты тренинговых занятий и (или) психологической консульт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дготавливает рекомендации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в виде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я</w:t>
        </w:r>
      </w:hyperlink>
      <w:r>
        <w:rPr>
          <w:rFonts w:eastAsia="Calibri"/>
          <w:sz w:val="28"/>
          <w:szCs w:val="28"/>
        </w:rPr>
        <w:t xml:space="preserve"> о предоставлении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 Критерием принятия решения является выявление у заявителя психологических проблем, включая когнитивные, мотивационные, поведенческие и другие проблемы, препятствующие трудоустройству на основе результатов психодиагно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. Результатом административной процедуры является снижение у заявителя психологических проблем, препятствующих его профессиональной самореализ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6. </w:t>
      </w:r>
      <w:r>
        <w:rPr>
          <w:sz w:val="28"/>
          <w:szCs w:val="28"/>
        </w:rPr>
        <w:t xml:space="preserve">Результат выполнения административной процедуры фиксируется в </w:t>
      </w:r>
      <w:r>
        <w:rPr>
          <w:rFonts w:eastAsia="Calibri"/>
          <w:sz w:val="28"/>
          <w:szCs w:val="28"/>
          <w:lang w:eastAsia="en-US"/>
        </w:rPr>
        <w:t>программно-техническом комплексе, содержащем регистр получателей государственных услуг в сфере занятости населения</w:t>
        <w:br/>
        <w:t>(банке работников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 Максимально допустимая продолжительность осуществления административной процедуры не должно превышать 50 минут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ключения о предоставлении государственной услуг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. Основанием для начала административной процедуры является оказание заявителю государственной услуги посредством применения методов и методик психологической корре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9. </w:t>
      </w:r>
      <w:r>
        <w:rPr>
          <w:rFonts w:eastAsia="Calibri"/>
          <w:sz w:val="28"/>
          <w:szCs w:val="28"/>
          <w:lang w:eastAsia="en-US"/>
        </w:rPr>
        <w:t>Работник</w:t>
      </w:r>
      <w:r>
        <w:rPr>
          <w:sz w:val="28"/>
          <w:szCs w:val="28"/>
        </w:rPr>
        <w:t xml:space="preserve"> Центра занят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явителю обсудить рекомендации по повышению мотивации к труду, активизации позиции по поиску работы и трудоустройству, полному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и определить направления действий безработного гражданина по их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ит на печатающее устройство заключение о предоставлении государственной услуги в двух экземплярах и знакомит с ним заявителя под роспи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ает заявителю один экземпляр заключения </w:t>
      </w:r>
      <w:r>
        <w:rPr>
          <w:bCs/>
          <w:sz w:val="28"/>
          <w:szCs w:val="28"/>
        </w:rPr>
        <w:t>о предоставлении государственной услуги</w:t>
      </w:r>
      <w:r>
        <w:rPr>
          <w:sz w:val="28"/>
          <w:szCs w:val="28"/>
        </w:rPr>
        <w:t>, формирует личное дело заявителя государственной услуги и приобщает к нему второй экземпляр заключения о предоставлении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80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аботник</w:t>
      </w:r>
      <w:r>
        <w:rPr>
          <w:sz w:val="28"/>
          <w:szCs w:val="28"/>
        </w:rPr>
        <w:t xml:space="preserve"> Центра занятости вносит результаты выполнения административных процедур (действий) в регистр получателей государствен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1. Допускается осуществление административных процедур (действий), предусмотренных пунктами 68 - 70, 72, 73 и 79 настоящего Административного регламента, по групповой форме предоставления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 Критерием принятия решения является оптимизация психологического состояния заявителя путем полного разрешения или снижения актуальности психологическ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 Результатом предоставления государственной услуги является получение безработным гражданином заключения о предоставлении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4. </w:t>
      </w:r>
      <w:r>
        <w:rPr>
          <w:sz w:val="28"/>
          <w:szCs w:val="28"/>
        </w:rPr>
        <w:t xml:space="preserve">Результат выполнения административной процедуры фиксируется в </w:t>
      </w:r>
      <w:r>
        <w:rPr>
          <w:rFonts w:eastAsia="Calibri"/>
          <w:sz w:val="28"/>
          <w:szCs w:val="28"/>
          <w:lang w:eastAsia="en-US"/>
        </w:rPr>
        <w:t>программно-техническом комплексе, содержащем регистр получателей государственных услуг в сфере занятости населения</w:t>
        <w:br/>
        <w:t>(банке работников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 Максимально допустимая продолжительность осуществления административного действия не должна превышать 10 минут на каждого заявител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должностными лиц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6. Текущий контроль за соблюдением и исполнением последовательности действий, определенных настоящим Административным регламентом, и принятием решений </w:t>
      </w:r>
      <w:r>
        <w:rPr>
          <w:rFonts w:eastAsia="Calibri"/>
          <w:sz w:val="28"/>
          <w:szCs w:val="28"/>
          <w:lang w:eastAsia="en-US"/>
        </w:rPr>
        <w:t>работником</w:t>
      </w:r>
      <w:r>
        <w:rPr>
          <w:sz w:val="28"/>
          <w:szCs w:val="28"/>
        </w:rPr>
        <w:t xml:space="preserve"> Центра занятости осуществляется директором Центра занятости или его заместителем, ответственным за организацию работы по предоставлению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7. Текущий контроль осуществляется путем проведения директором Центра занятости или его заместителем, ответственным за организацию работы по предоставлению государственной услуги, проверок соблюдения и исполнения </w:t>
      </w:r>
      <w:r>
        <w:rPr>
          <w:rFonts w:eastAsia="Calibri"/>
          <w:sz w:val="28"/>
          <w:szCs w:val="28"/>
          <w:lang w:eastAsia="en-US"/>
        </w:rPr>
        <w:t>работниками</w:t>
      </w:r>
      <w:r>
        <w:rPr>
          <w:sz w:val="28"/>
          <w:szCs w:val="28"/>
        </w:rPr>
        <w:t xml:space="preserve"> Центра занятости положений настоящего Административного регламента, инструкций, содержащих порядок формирования и ведения регистра получателей государственных услуг в сфере занятости населения, а также требований к заполнению, ведению и хранению бланков учетной документации заявителей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директором Центра занят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порядок и формы контроля за полнотой и качеством предоставления государственной услуги, 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8. </w:t>
      </w:r>
      <w:r>
        <w:rPr>
          <w:rFonts w:eastAsia="Calibri"/>
          <w:sz w:val="28"/>
          <w:szCs w:val="28"/>
          <w:lang w:eastAsia="en-US"/>
        </w:rPr>
        <w:t>Структурное подразделение Дептруда и занятости Югры – о</w:t>
      </w:r>
      <w:r>
        <w:rPr>
          <w:sz w:val="28"/>
          <w:szCs w:val="28"/>
        </w:rPr>
        <w:t xml:space="preserve">тдел контроля за обеспечением государственных гарантий в области содействия занятости населения Управления занятости населения </w:t>
      </w:r>
      <w:r>
        <w:rPr>
          <w:rFonts w:eastAsia="Calibri"/>
          <w:sz w:val="28"/>
          <w:szCs w:val="28"/>
          <w:lang w:eastAsia="en-US"/>
        </w:rPr>
        <w:t xml:space="preserve">(далее – структурное подразделение) </w:t>
      </w:r>
      <w:r>
        <w:rPr>
          <w:sz w:val="28"/>
          <w:szCs w:val="28"/>
        </w:rPr>
        <w:t>организует и осуществляет контроль за полнотой и качеством предоставления государственной услуги в виде проведения плановых (внеплановых), выездных (документарных)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9. Контроль за полнотой и качеством предоставления государственной услуги включает в себя проведение уполномоченными лицами структурного подразделения Дептруда и занятости Югры проверок соблюдения и исполнения Центрами занятости положений настоящего Административного регламента, выявление и устранение нарушений прав заявителей государственной услуги, рассмотрение, принятие решений и подготовку ответов на обращения заявителей государственной услуги, содержащих жалобы на решения, действия (бездействие) </w:t>
      </w:r>
      <w:r>
        <w:rPr>
          <w:rFonts w:eastAsia="Calibri"/>
          <w:sz w:val="28"/>
          <w:szCs w:val="28"/>
          <w:lang w:eastAsia="en-US"/>
        </w:rPr>
        <w:t>работников</w:t>
      </w:r>
      <w:r>
        <w:rPr>
          <w:sz w:val="28"/>
          <w:szCs w:val="28"/>
        </w:rPr>
        <w:t xml:space="preserve"> Центров занятости, ответственных за предоставление государственной услуги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90. Перечень должностных лиц структурного подразделения Дептруда и занятости Югры, осуществляющих контроль за полнотой и качеством предоставления государственной услуги,</w:t>
      </w:r>
      <w:r>
        <w:rPr>
          <w:spacing w:val="-4"/>
          <w:sz w:val="28"/>
          <w:szCs w:val="28"/>
        </w:rPr>
        <w:t xml:space="preserve"> периодичность осуществления</w:t>
      </w:r>
      <w:r>
        <w:rPr>
          <w:sz w:val="28"/>
          <w:szCs w:val="28"/>
        </w:rPr>
        <w:t xml:space="preserve"> контроля в виде плановых (внеплановых), выездных (документарных) проверок устанавливаются распоряжением Дептруда и занятости Ю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91.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заявителей на решения, действия (бездействие) </w:t>
      </w:r>
      <w:r>
        <w:rPr>
          <w:rFonts w:eastAsia="Calibri"/>
          <w:sz w:val="28"/>
          <w:szCs w:val="28"/>
          <w:lang w:eastAsia="en-US"/>
        </w:rPr>
        <w:t>работников</w:t>
      </w:r>
      <w:r>
        <w:rPr>
          <w:sz w:val="28"/>
          <w:szCs w:val="28"/>
        </w:rPr>
        <w:t xml:space="preserve"> Центров занятости, ответственных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(внеплановые), выездные (документарные) проверки могут носить тематический характер (проверка предоставления государственной услуги отдельным категориям заявителям государственной услуги), могут проводиться по конкретной жалоб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 Плановые (внеплановые), выездные (документарные) проверки Дептруда и занятости Югры осуществляются на основании плана проверки, утвержденного распоряжением Дептруда и занятости Югры. План проверки содержит весь перечень вопросов проверки с указанием ответственных должностных лиц Дептруда и занятости Югры за его исполнение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По результатам плановых (внеплановых), выездных (документарных)</w:t>
      </w:r>
      <w:r>
        <w:rPr>
          <w:sz w:val="28"/>
          <w:szCs w:val="28"/>
        </w:rPr>
        <w:t xml:space="preserve"> проверок составляется акт, в котором отмечаются выявленные недостатки и предложения по их устранению. Акт подписывается всеми участниками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3. </w:t>
      </w:r>
      <w:r>
        <w:rPr>
          <w:rFonts w:eastAsia="Calibri"/>
          <w:sz w:val="28"/>
          <w:szCs w:val="28"/>
          <w:lang w:eastAsia="en-US"/>
        </w:rPr>
        <w:t>Для проведения проверки полноты и качества предоставления государственной услуги формируется комиссия, состав которой утверждается актом Дептруда и занятости Юг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 Контроль за предоставлением государственной услуги, осуществляется посредством открытости деятельности Центров занятости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(внесудебного) рассмотрения жалоб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 стороны граждан, их объединений и организаций за исполнением государственных услуг, осуществляется путем запроса соответствующей информации в Дептруда и занятости Югры и его структурных подразделений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аботников Центра занятости, МФ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 Работники Центров занятости несут персональную ответственность в соответствии с законодательством Российской Федерации и Ханты-Мансийского автономного округа – Югры за решения и действия (бездействия), принимаемые (осуществляемые) в ходе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>96. Работники МФЦ несут административную ответственность за нарушение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 xml:space="preserve"> в соответствии со статьей 9.6 Закона Ханты-Мансийского автономного округа – Югры         от 11 июня 2010 года № 102-оз «Об административных правонарушения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 Персональная ответственность работников Центров занятости за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 Лица, виновные в нарушении законодательства о занятости в части предоставления государственной услуги,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567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. Досудебный (внесудебный) порядок обжалования решений и действий (бездействия) </w:t>
      </w:r>
      <w:r>
        <w:rPr>
          <w:rFonts w:eastAsia="Calibri"/>
          <w:b/>
          <w:sz w:val="28"/>
          <w:szCs w:val="28"/>
          <w:lang w:eastAsia="en-US"/>
        </w:rPr>
        <w:t>Центра занятости, специалиста Центра занятост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 Заявитель имеет право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 Заявитель имеет право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 для предоставления государственной услуги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;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;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 Жалоба подается директору Дептруда и занятости Югры, а в случае обжалования решения директора Дептруда и занятости</w:t>
        <w:br/>
        <w:t>Югры – заместителю Губернатора автономного округа, в ведении которого находится Дептруда и занятости Югры.</w:t>
      </w:r>
    </w:p>
    <w:p>
      <w:pPr>
        <w:pStyle w:val="Normal"/>
        <w:spacing w:before="60" w:after="0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02. Основанием для начала процедуры досудебного (внесудебного) обжалования является поступление жалобы в Дептруда и занятости Югры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 Жалоба подается в письменной форме на бумажном носителе, или в электронной форме, а также может быть принята при личном приеме заявителя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Дептруда и занятости Югры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 Жалоба на нарушение порядка предоставления государственной услуги Центром занятости рассматривается Дептруда и занятости Югры. При этом срок рассмотрения жалобы исчисляется со дня регистрации жалобы в Дептруда и занятости Югры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 В случае подачи заявителем жалобы через МФЦ, последний обеспечивает ее передачу в Дептруда и занятости Югры в порядке и сроки, которые установлены соглашением о взаимодействии между МФЦ и Дептруда и занятости Югры, но не позднее следующего рабочего дня со дня поступления жалобы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ФЦ рассматривается Дептруда и занятости Югры. При этом срок рассмотрения жалобы исчисляется со дня регистрации жалобы в Дептруда и занятости Югры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 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</w:t>
        <w:br/>
        <w:t>исправлений – в течение 5 рабочих дней со дня ее регистрации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 Прием жалоб в письменной форме осуществляется в месте предоставления государственной услуги (в месте, где заявитель подавал запрос на получение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8. Время приема жалоб осуществляется в соответствии с графиком предоставления государственной услуги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9. В случае если рассмотрение жалобы не входит компетенцию Дептруда и занятости Югры, Дептруда и занятости Югры в течение 3 рабочих дней со дня ее регистрации направляет жалобу в уполномоченный на ее рассмотрение орган, о чем заявитель информируется в письменной форме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0. Заявитель в жалобе в обязательном порядке указывает следующую информацию: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Центра занятости, должностного лица, работника Центра занятости, решения и действия (бездействие) которых обжалуются;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Центра занятости, должностного лица, работника Центра занятости;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Центра занятости, должностного лица, работника Центра занятости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1. 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 оформленная в соответствии с законодательством Российской Федерации доверенность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й форме указанны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2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3. Жалоба, поступившая в Дептруда и занятости Югры, подлежит регистрации не позднее следующего рабочего дня со дня ее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4. По результатам рассмотрения жалобы в соответствии с частью     7 статьи 11.2 Федерального закона № 210-ФЗ Дептруда и занятости Югры принимает решение о ее удовлетворении либо об отказе в ее удовлетворении в форме свое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5. При удовлетворении жалобы принимает исчерпывающие меры по устранению выявленных нарушений, в том числе по выдаче заявителю результата государственной услуги не позднее 5 рабочих дней со дня принятия решения, если иное не установлено законодательство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6. 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ептруда и занятости Югры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аботнике Центра занятости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Дептруда и занятости 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7. Не позднее дня, следующего за днем принятия решения, указанного в пункте 11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8. Исчерпывающий перечень оснований для отказа в удовлетворении жалобы и случаев, в которых ответ на жалобу не д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8.1. Дептруда и занятости Югры отказывает в удовлетворении жалобы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8.2. Дептруда и занятости Югры оставляет жалобу без ответа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9. 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0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1. Все действия (бездействия) и решения, принятые (осуществляемые) в ходе предоставления государственной услуги, заявитель вправе оспорить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2. Информация о порядке подачи и рассмотрения жалобы размещается на информационных стендах в местах предоставления государственной услуги и в информационно-телекоммуникационной сети Интернет: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Ханты-Мансийского автономного округа – Югры, на официальном сайте Дептруда и занятости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услуги по психологической поддержк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езработных граждан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ах нахождения, часах приема заявителей, получающих государственные услуги, справочных номерах телефонов, адресах электронной почты казенных учреждений Ханты-Мансийского автономного округа – Югры «Центров занятости насел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сто обращения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Казенное учреждение Ханты-Мансийского автономного округа – Югры «Белояр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162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Белоярский, ул. Центральная, д. 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u w:val="single"/>
                  <w:lang w:val="en-US"/>
                </w:rPr>
                <w:t>bel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70) 2-16-09, 2-18-74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, среда, пятница с 09.00 до 17.00</w:t>
            </w:r>
          </w:p>
          <w:p>
            <w:pPr>
              <w:pStyle w:val="Normal"/>
              <w:rPr/>
            </w:pPr>
            <w:r>
              <w:rPr/>
              <w:t>Четверг с 10.00 до 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</w:rPr>
              <w:t>Казенн</w:t>
            </w:r>
            <w:r>
              <w:rPr>
                <w:b/>
                <w:iCs/>
              </w:rPr>
              <w:t>ое учреждение  Ханты-Мансийского автономного округа – Югры «Березов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140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п. Березово, ул. Быстрицкого, д. 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u w:val="single"/>
                  <w:lang w:val="en-US"/>
                </w:rPr>
                <w:t>berezovo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74) 2-23-2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до 17.00 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енное учреждение Ханты-Мансийского автономного округа – Югры «Когалым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481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Когалым, ул. Янтарная, д. 9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r>
              <w:rPr>
                <w:u w:val="single"/>
                <w:lang w:val="en-US"/>
              </w:rPr>
              <w:t>czn-kgl@yandex.ru.</w:t>
            </w:r>
          </w:p>
          <w:p>
            <w:pPr>
              <w:pStyle w:val="Normal"/>
              <w:rPr/>
            </w:pPr>
            <w:r>
              <w:rPr/>
              <w:t>Контактный телефон: 8 (34667) 2-19-03</w:t>
            </w:r>
          </w:p>
          <w:p>
            <w:pPr>
              <w:pStyle w:val="Normal"/>
              <w:rPr/>
            </w:pPr>
            <w:r>
              <w:rPr/>
              <w:t>Факс: 8 (34667) 2-84-4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до 17.00 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енное учреждение Ханты-Мансийского автономного округа – Югры «Лангепас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672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Лангепас, ул. Ленина, д. 23«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E-mail: </w:t>
            </w:r>
            <w:r>
              <w:rPr>
                <w:rFonts w:eastAsia="Calibri"/>
                <w:u w:val="single"/>
                <w:lang w:val="en-US"/>
              </w:rPr>
              <w:t>langepas@dznhmao.ru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онтактный телефон (факс): 8 (34669) 2-17-2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до 17.00 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енное учреждение Ханты-Мансийского автономного округа – Югры «Мегион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681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Мегион, ул. Строителей, д. 2/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u w:val="single"/>
                  <w:lang w:val="en-US"/>
                </w:rPr>
                <w:t>Centr@mczn.megion.biz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43) 2-44-49, 2-65-32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до 17.00 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Казенное  учреждение Ханты-Мансийского автономного округа – Югры «Междуреченский  центр занятости населения»</w:t>
            </w:r>
          </w:p>
          <w:p>
            <w:pPr>
              <w:pStyle w:val="Normal"/>
              <w:rPr/>
            </w:pPr>
            <w:r>
              <w:rPr/>
              <w:t>628200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Кондинский район, п.г.т. Междуреченский, ул. Первомайская, д. 23«Б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u w:val="single"/>
                  <w:lang w:val="en-US"/>
                </w:rPr>
                <w:t>kondinsk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77) 4-19-17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енное учреждение Ханты-Мансийского автономного округа – Югры «Нефтеюган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310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Нефтеюганск, 12 мкр., д. 18, помещение 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rFonts w:eastAsia="Calibri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u w:val="single"/>
                  <w:lang w:val="en-US"/>
                </w:rPr>
                <w:t>ugansk@dznhmao.ru</w:t>
              </w:r>
            </w:hyperlink>
            <w:r>
              <w:rPr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u w:val="single"/>
                  <w:lang w:val="en-US"/>
                </w:rPr>
                <w:t>nrczn12@yandex.ru</w:t>
              </w:r>
            </w:hyperlink>
          </w:p>
          <w:p>
            <w:pPr>
              <w:pStyle w:val="Normal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3)  25-65-50, 25-65-35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до 17.00 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  <w:p>
            <w:pPr>
              <w:pStyle w:val="Normal"/>
              <w:rPr/>
            </w:pPr>
            <w:r>
              <w:rPr/>
              <w:t>Консультационные пунк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/>
              <w:t>г.Нефтеюганск, 12 мкр., д. 18, помещение 34, телефон: 25-65-5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/>
              <w:t>г.Нефтеюганск, 2 мкр., д. 24, каб.102, телефон: 22-42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енное учреждение Ханты-Мансийского автономного округа – Югры</w:t>
              <w:br/>
              <w:t>«Нижневартов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615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ижневартовск, ул. Нефтяников, д. 70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u w:val="single"/>
                  <w:lang w:val="en-US"/>
                </w:rPr>
                <w:t>zannvg@nvtel.ru</w:t>
              </w:r>
            </w:hyperlink>
            <w:r>
              <w:rPr>
                <w:lang w:val="en-US"/>
              </w:rPr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6) 45-05-05, 43-77-40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до 17.00 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8647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пгт. Новоаганск, ул. Транспортная, д. 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u w:val="single"/>
                  <w:lang w:val="en-US"/>
                </w:rPr>
                <w:t>zannvg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nvte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68) 51-270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до 17.00 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8634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пгт. Излучинск, ул. Набережная, д. 4, кв. 7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u w:val="single"/>
                  <w:lang w:val="en-US"/>
                </w:rPr>
                <w:t>zannvg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nvte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6) 28- 20-70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енное учреждение Ханты-Мансийского автономного округа – Югры «Няган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181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Нягань, 1 мкр., д. 29 Е/1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 xml:space="preserve">: </w:t>
            </w:r>
            <w:hyperlink r:id="rId19">
              <w:r>
                <w:rPr>
                  <w:rStyle w:val="InternetLink"/>
                  <w:iCs/>
                  <w:u w:val="single"/>
                  <w:lang w:val="en-US"/>
                </w:rPr>
                <w:t>nyaganczn</w:t>
              </w:r>
              <w:r>
                <w:rPr>
                  <w:rStyle w:val="InternetLink"/>
                  <w:u w:val="single"/>
                </w:rPr>
                <w:t>2008@</w:t>
              </w:r>
              <w:r>
                <w:rPr>
                  <w:rStyle w:val="InternetLink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онтактный телефон (факс): 8 (34672) 97-2-38, 97-2-50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до 17.00 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зенное учреждение </w:t>
            </w:r>
            <w:r>
              <w:rPr>
                <w:b/>
                <w:iCs/>
              </w:rPr>
              <w:t>Ханты-Мансийского автономного округа – Югры «Октябрьский центр занятости населен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28100, Ханты-Мансийский автономный округ – Югр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гт. Октябрьское, ул. Ленина, д. 11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 xml:space="preserve">: </w:t>
            </w:r>
            <w:hyperlink r:id="rId20">
              <w:r>
                <w:rPr>
                  <w:rStyle w:val="InternetLink"/>
                  <w:iCs/>
                  <w:u w:val="single"/>
                  <w:lang w:val="en-US"/>
                </w:rPr>
                <w:t>october</w:t>
              </w:r>
              <w:r>
                <w:rPr>
                  <w:rStyle w:val="InternetLink"/>
                  <w:iCs/>
                  <w:u w:val="single"/>
                </w:rPr>
                <w:t>@</w:t>
              </w:r>
              <w:r>
                <w:rPr>
                  <w:rStyle w:val="InternetLink"/>
                  <w:iCs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iCs/>
                  <w:u w:val="single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актный телефон (факс): 8 (34678) 2-11-24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до 17.00 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енное учреждение Ханты-Мансийского автономного округа – Югры «Покачев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661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Покачи, ул. Таежная, д. 18, корп. 2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 xml:space="preserve">: </w:t>
            </w:r>
            <w:hyperlink r:id="rId21">
              <w:r>
                <w:rPr>
                  <w:rStyle w:val="InternetLink"/>
                  <w:iCs/>
                  <w:u w:val="single"/>
                  <w:lang w:val="en-US"/>
                </w:rPr>
                <w:t>pokachi</w:t>
              </w:r>
              <w:r>
                <w:rPr>
                  <w:rStyle w:val="InternetLink"/>
                  <w:iCs/>
                  <w:u w:val="single"/>
                </w:rPr>
                <w:t>@</w:t>
              </w:r>
              <w:r>
                <w:rPr>
                  <w:rStyle w:val="InternetLink"/>
                  <w:iCs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iCs/>
                  <w:u w:val="single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онтактный телефон (факс): 8 (34669)  7-49-52, 7-35-45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Казенное учреждение Ханты-Мансийского автономного округа – Югры</w:t>
              <w:br/>
              <w:t>«Пыть-Ях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381,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Пыть-Ях, 1 мкр., д. 17, кв. 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">
              <w:r>
                <w:rPr>
                  <w:rStyle w:val="InternetLink"/>
                  <w:u w:val="single"/>
                  <w:lang w:val="en-US"/>
                </w:rPr>
                <w:t>guczn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ws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3) 46-68-30, 42-12-30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Казенное учреждение Ханты-Мансийского автономного округа – Югры «Радужнин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460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Радужный, 3 мкр., д. 2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Fonts w:eastAsia="Calibri"/>
                <w:lang w:val="en-US"/>
              </w:rPr>
              <w:t>radugn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dznhmao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abota</w:t>
            </w:r>
            <w:r>
              <w:rPr/>
              <w:t>.</w:t>
            </w:r>
            <w:r>
              <w:rPr>
                <w:lang w:val="en-US"/>
              </w:rPr>
              <w:t>admra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68) 3-20-05, 8 (34668) 3-09-6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енное учреждение Ханты-Мансийского автономного округа – Югры «Совет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240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Советский, ул. Юбилейная, д. 87, кв.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u w:val="single"/>
                  <w:lang w:val="en-US"/>
                </w:rPr>
                <w:t>sovetsky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Контактный телефон: 8 (34675) 3-11-98, 3-31-08, 3-33-9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азенное учреждение Ханты-Мансийского автономного округа – Югры «Сургутский центр занятости населения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628414, </w:t>
            </w:r>
            <w:r>
              <w:rPr/>
              <w:t>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Сургут, ул. Крылова, д. 21/2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Контактный телефон</w:t>
            </w:r>
            <w:r>
              <w:rPr/>
              <w:t>: 8 (3462) 52-47-01, факс: 8 (3462) 52-47-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urgut</w:t>
            </w:r>
            <w:r>
              <w:rPr/>
              <w:t>@</w:t>
            </w:r>
            <w:r>
              <w:rPr>
                <w:lang w:val="en-US"/>
              </w:rPr>
              <w:t>dznhma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енное учреждение Ханты-Мансийского автономного округа – Ю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ай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285, Ханты-Мансийский автономный округ - Югра,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Урай</w:t>
            </w:r>
            <w:r>
              <w:rPr>
                <w:lang w:val="en-US"/>
              </w:rPr>
              <w:t xml:space="preserve">, 2 </w:t>
            </w:r>
            <w:r>
              <w:rPr/>
              <w:t>мкр</w:t>
            </w:r>
            <w:r>
              <w:rPr>
                <w:lang w:val="en-US"/>
              </w:rPr>
              <w:t xml:space="preserve">., </w:t>
            </w:r>
            <w:r>
              <w:rPr/>
              <w:t>д</w:t>
            </w:r>
            <w:r>
              <w:rPr>
                <w:lang w:val="en-US"/>
              </w:rPr>
              <w:t>. 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u w:val="single"/>
                  <w:lang w:val="en-US"/>
                </w:rPr>
                <w:t>uray@dznhmao.ru</w:t>
              </w:r>
            </w:hyperlink>
          </w:p>
          <w:p>
            <w:pPr>
              <w:pStyle w:val="Normal"/>
              <w:rPr/>
            </w:pPr>
            <w:r>
              <w:rPr/>
              <w:t>Контактный телефон (факс): 8 (34676) 3-01-71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 xml:space="preserve">Понедельник с 09.00 до 17.00 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 до 17.00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енное учреждение Ханты-Мансийского автономного округа – Югры</w:t>
              <w:br/>
              <w:t>«Ханты-Мансий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012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Ханты-Мансийск, ул. Карла Маркса, д. 12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 xml:space="preserve">: </w:t>
            </w:r>
            <w:hyperlink r:id="rId25">
              <w:r>
                <w:rPr>
                  <w:rStyle w:val="InternetLink"/>
                  <w:iCs/>
                  <w:u w:val="single"/>
                  <w:lang w:val="en-US"/>
                </w:rPr>
                <w:t>hm</w:t>
              </w:r>
              <w:r>
                <w:rPr>
                  <w:rStyle w:val="InternetLink"/>
                  <w:iCs/>
                  <w:u w:val="single"/>
                </w:rPr>
                <w:t>@</w:t>
              </w:r>
              <w:r>
                <w:rPr>
                  <w:rStyle w:val="InternetLink"/>
                  <w:iCs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iCs/>
                  <w:u w:val="single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актные телефоны: 8 (3467) 32-21-88, 32-05-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 до 17.00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Казенное учреждение Ханты-Мансийского автономного округа – Югры «Югорский центр занятости населения»</w:t>
            </w:r>
          </w:p>
          <w:p>
            <w:pPr>
              <w:pStyle w:val="Normal"/>
              <w:rPr/>
            </w:pPr>
            <w:r>
              <w:rPr/>
              <w:t>628260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>г. Югорск, ул. Буряка, д.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">
              <w:r>
                <w:rPr>
                  <w:rStyle w:val="InternetLink"/>
                  <w:u w:val="single"/>
                  <w:lang w:val="en-US"/>
                </w:rPr>
                <w:t>yugorsk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75) 7-02-59</w:t>
            </w:r>
          </w:p>
          <w:p>
            <w:pPr>
              <w:pStyle w:val="Normal"/>
              <w:rPr/>
            </w:pPr>
            <w:r>
              <w:rPr/>
              <w:t>Часы приема заявителей, получающих государственные услуги:</w:t>
            </w:r>
          </w:p>
          <w:p>
            <w:pPr>
              <w:pStyle w:val="Normal"/>
              <w:rPr/>
            </w:pPr>
            <w:r>
              <w:rPr/>
              <w:t>Понедельник с 09.00 до 17.00</w:t>
            </w:r>
          </w:p>
          <w:p>
            <w:pPr>
              <w:pStyle w:val="Normal"/>
              <w:rPr/>
            </w:pPr>
            <w:r>
              <w:rPr/>
              <w:t>Вторник с 12.00 до 20.00</w:t>
            </w:r>
          </w:p>
          <w:p>
            <w:pPr>
              <w:pStyle w:val="Normal"/>
              <w:rPr/>
            </w:pPr>
            <w:r>
              <w:rPr/>
              <w:t>Среда, пятница с 09.00</w:t>
            </w:r>
            <w:r>
              <w:rPr>
                <w:vertAlign w:val="superscript"/>
              </w:rPr>
              <w:t xml:space="preserve"> </w:t>
            </w:r>
            <w:r>
              <w:rPr/>
              <w:t>до 17.00</w:t>
            </w:r>
          </w:p>
          <w:p>
            <w:pPr>
              <w:pStyle w:val="Normal"/>
              <w:rPr/>
            </w:pPr>
            <w:r>
              <w:rPr/>
              <w:t>Четверг с 11.00 до 19.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услуги по психологической поддержк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езработных граждан</w:t>
      </w:r>
    </w:p>
    <w:p>
      <w:pPr>
        <w:pStyle w:val="Normal"/>
        <w:ind w:left="340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1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государственной услуги по психологической поддержке безработных граждан</w:t>
            </w:r>
          </w:p>
        </w:tc>
      </w:tr>
      <w:tr>
        <w:trPr>
          <w:trHeight w:val="9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,</w:t>
            </w:r>
            <w:r>
              <w:rPr>
                <w:szCs w:val="28"/>
              </w:rPr>
              <w:t>_______________________________________________________________________________________________________________________________________________________</w:t>
            </w:r>
            <w:r>
              <w:rPr>
                <w:sz w:val="28"/>
                <w:szCs w:val="28"/>
              </w:rPr>
              <w:t>,</w:t>
            </w:r>
            <w:r>
              <w:rPr>
                <w:sz w:val="20"/>
                <w:szCs w:val="20"/>
              </w:rPr>
              <w:t xml:space="preserve">       фамилия, имя, отчество безработного гражданина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шу предоставить мне государственную услугу по психологической поддержке безработных граждан в связи с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казать причину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»_________________20__г.</w:t>
      </w:r>
      <w:r>
        <w:rPr>
          <w:szCs w:val="28"/>
        </w:rPr>
        <w:t xml:space="preserve">                        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одпись безработного гражданина </w:t>
      </w:r>
    </w:p>
    <w:p>
      <w:pPr>
        <w:pStyle w:val="Normal"/>
        <w:widowControl w:val="false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right="140" w:hanging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услуги по психологической поддержк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езработных граждан</w:t>
      </w:r>
    </w:p>
    <w:p>
      <w:pPr>
        <w:pStyle w:val="Normal"/>
        <w:spacing w:before="0" w:after="280"/>
        <w:ind w:firstLine="567"/>
        <w:rPr>
          <w:szCs w:val="28"/>
        </w:rPr>
      </w:pPr>
      <w:r>
        <w:rPr>
          <w:szCs w:val="28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930"/>
        <w:gridCol w:w="203"/>
      </w:tblGrid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государственной услуги 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по психологической поддержке безработных граждан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занятости населения</w:t>
            </w: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 центра занят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предлагает безработному гражданину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фамилия, имя, отчество безработного граж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ть государственную услугу по психологической поддержке безработных гражд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дело заявителя государственной услуги от «__»_____20__г.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тник центра занятости населения, осуществляющий функцию по предоставлению государственной услуги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фамилия, имя, отчество работни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20___г.                 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 рабо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 предложением ознакомлен, согласен / не согласен на получение государственно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чина отказа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указать причину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«____»____________20__г. ____________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подпись                   фамилия, имя, отчество безработного гражда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услуги по психологической поддержк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езработных гражд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 по психологической поддержке безработных граждан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центра занятости населения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/>
      </w:pPr>
      <w:r>
        <w:rPr>
          <w:sz w:val="26"/>
          <w:szCs w:val="26"/>
        </w:rPr>
        <w:t>предоставлена государственная услуга по психологической поддержке безработных граждан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4755" w:leader="none"/>
          <w:tab w:val="left" w:pos="6300" w:leader="none"/>
          <w:tab w:val="left" w:pos="10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фамилия, имя, отчество безработного гражданина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1. Государственная услуга предоставлена в полном объеме: </w:t>
      </w:r>
      <w:r>
        <w:rPr>
          <w:b/>
          <w:sz w:val="26"/>
          <w:szCs w:val="26"/>
        </w:rPr>
        <w:t>да /нет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оставление государственной услуги прекращено досрочно в связи 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/>
      </w:pP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ать причину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6"/>
          <w:szCs w:val="26"/>
        </w:rPr>
        <w:t>Рекомендовано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ник центра занятости населения, осуществляющий функцию по предоставлению государственной услуги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фамилия, имя, отчество работ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</w:t>
      </w:r>
      <w:r>
        <w:rPr>
          <w:sz w:val="26"/>
          <w:szCs w:val="26"/>
        </w:rPr>
        <w:t>20</w:t>
      </w:r>
      <w:r>
        <w:rPr>
          <w:sz w:val="28"/>
          <w:szCs w:val="28"/>
        </w:rPr>
        <w:t>___</w:t>
      </w:r>
      <w:r>
        <w:rPr>
          <w:sz w:val="26"/>
          <w:szCs w:val="26"/>
        </w:rPr>
        <w:t>г</w:t>
      </w:r>
      <w:r>
        <w:rPr>
          <w:sz w:val="28"/>
          <w:szCs w:val="28"/>
        </w:rPr>
        <w:t>.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>подпись работника</w:t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</w:rPr>
      </w:pPr>
      <w:r>
        <w:rPr>
          <w:sz w:val="26"/>
          <w:szCs w:val="26"/>
        </w:rPr>
        <w:t>С заключением о предоставлении государственной услуги ознакомлен(а):</w:t>
      </w:r>
    </w:p>
    <w:p>
      <w:pPr>
        <w:pStyle w:val="Normal"/>
        <w:rPr/>
      </w:pPr>
      <w:r>
        <w:rPr>
          <w:sz w:val="28"/>
          <w:szCs w:val="28"/>
        </w:rPr>
        <w:t>«_____»_____________</w:t>
      </w:r>
      <w:r>
        <w:rPr>
          <w:sz w:val="26"/>
          <w:szCs w:val="26"/>
        </w:rPr>
        <w:t>20</w:t>
      </w:r>
      <w:r>
        <w:rPr>
          <w:sz w:val="28"/>
          <w:szCs w:val="28"/>
        </w:rPr>
        <w:t>__</w:t>
      </w:r>
      <w:r>
        <w:rPr>
          <w:sz w:val="26"/>
          <w:szCs w:val="26"/>
        </w:rPr>
        <w:t>г</w:t>
      </w:r>
      <w:r>
        <w:rPr>
          <w:sz w:val="28"/>
          <w:szCs w:val="28"/>
        </w:rPr>
        <w:t>.</w:t>
      </w:r>
      <w:r>
        <w:rPr>
          <w:szCs w:val="28"/>
        </w:rPr>
        <w:t xml:space="preserve"> 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подпись  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безработного гражданина</w:t>
      </w:r>
    </w:p>
    <w:p>
      <w:pPr>
        <w:pStyle w:val="Normal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544" w:leader="none"/>
          <w:tab w:val="right" w:pos="9498" w:leader="none"/>
          <w:tab w:val="left" w:pos="9747" w:leader="none"/>
        </w:tabs>
        <w:ind w:left="2127" w:right="-143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услуги по психологической поддержке безработных гражд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27635</wp:posOffset>
                </wp:positionV>
                <wp:extent cx="575945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15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 Прием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2.75pt;mso-wrap-distance-left:9.05pt;mso-wrap-distance-right:9.05pt;mso-wrap-distance-top:0pt;mso-wrap-distance-bottom:0pt;margin-top:10.0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. Прием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ragraph">
                  <wp:posOffset>131445</wp:posOffset>
                </wp:positionV>
                <wp:extent cx="0" cy="248920"/>
                <wp:effectExtent l="38735" t="0" r="38100" b="0"/>
                <wp:wrapNone/>
                <wp:docPr id="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0.35pt" to="239.9pt,29.9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060</wp:posOffset>
                </wp:positionH>
                <wp:positionV relativeFrom="paragraph">
                  <wp:posOffset>172720</wp:posOffset>
                </wp:positionV>
                <wp:extent cx="3865245" cy="27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верка наличия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5pt;height:21.8pt;mso-wrap-distance-left:9.05pt;mso-wrap-distance-right:9.05pt;mso-wrap-distance-top:0pt;mso-wrap-distance-bottom:0pt;margin-top:13.6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оверка наличия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730</wp:posOffset>
                </wp:positionH>
                <wp:positionV relativeFrom="paragraph">
                  <wp:posOffset>37465</wp:posOffset>
                </wp:positionV>
                <wp:extent cx="0" cy="248920"/>
                <wp:effectExtent l="38735" t="0" r="38100" b="0"/>
                <wp:wrapNone/>
                <wp:docPr id="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2.95pt" to="239.9pt,22.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78740</wp:posOffset>
                </wp:positionV>
                <wp:extent cx="5759450" cy="445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45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ем и регистрация заявления или внесение с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согласии гражданина с предложением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5.05pt;mso-wrap-distance-left:9.05pt;mso-wrap-distance-right:9.05pt;mso-wrap-distance-top:0pt;mso-wrap-distance-bottom:0pt;margin-top:6.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ем и регистрация заявления или внесение сведений</w:t>
                      </w:r>
                      <w:r>
                        <w:rPr>
                          <w:sz w:val="22"/>
                          <w:szCs w:val="22"/>
                        </w:rPr>
                        <w:t xml:space="preserve"> о согласии гражданина с предложением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7245</wp:posOffset>
                </wp:positionH>
                <wp:positionV relativeFrom="paragraph">
                  <wp:posOffset>111760</wp:posOffset>
                </wp:positionV>
                <wp:extent cx="0" cy="248920"/>
                <wp:effectExtent l="38100" t="0" r="38100" b="0"/>
                <wp:wrapNone/>
                <wp:docPr id="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8.8pt" to="164.35pt,28.3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3370</wp:posOffset>
                </wp:positionH>
                <wp:positionV relativeFrom="paragraph">
                  <wp:posOffset>111760</wp:posOffset>
                </wp:positionV>
                <wp:extent cx="0" cy="248920"/>
                <wp:effectExtent l="38100" t="0" r="38100" b="0"/>
                <wp:wrapNone/>
                <wp:docPr id="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8.8pt" to="323.1pt,28.3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153035</wp:posOffset>
                </wp:positionV>
                <wp:extent cx="2687320" cy="561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61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нятие реш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44.25pt;mso-wrap-distance-left:9.05pt;mso-wrap-distance-right:9.05pt;mso-wrap-distance-top:0pt;mso-wrap-distance-bottom:0pt;margin-top:12.0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нятие реш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153035</wp:posOffset>
                </wp:positionV>
                <wp:extent cx="2240280" cy="561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61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44.25pt;mso-wrap-distance-left:9.05pt;mso-wrap-distance-right:9.05pt;mso-wrap-distance-top:0pt;mso-wrap-distance-bottom:0pt;margin-top:12.0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3370</wp:posOffset>
                </wp:positionH>
                <wp:positionV relativeFrom="paragraph">
                  <wp:posOffset>99060</wp:posOffset>
                </wp:positionV>
                <wp:extent cx="0" cy="248920"/>
                <wp:effectExtent l="38100" t="0" r="38100" b="0"/>
                <wp:wrapNone/>
                <wp:docPr id="1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7.8pt" to="323.1pt,27.3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133985</wp:posOffset>
                </wp:positionV>
                <wp:extent cx="5771515" cy="274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Определение направлений и оказание психологическ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21.65pt;mso-wrap-distance-left:9.05pt;mso-wrap-distance-right:9.05pt;mso-wrap-distance-top:0pt;mso-wrap-distance-bottom:0pt;margin-top:10.5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Определение направлений и оказание психологическ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2980055</wp:posOffset>
                </wp:positionH>
                <wp:positionV relativeFrom="paragraph">
                  <wp:posOffset>194945</wp:posOffset>
                </wp:positionV>
                <wp:extent cx="190500" cy="635"/>
                <wp:effectExtent l="0" t="0" r="0" b="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34.6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71450</wp:posOffset>
                </wp:positionV>
                <wp:extent cx="5770880" cy="41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беседы с заявителем с целью определения психологических, личностных и профессиональных проблем, препятствующих профессиональной само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33pt;mso-wrap-distance-left:9.05pt;mso-wrap-distance-right:9.05pt;mso-wrap-distance-top:0pt;mso-wrap-distance-bottom:0pt;margin-top:13.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беседы с заявителем с целью определения психологических, личностных и профессиональных проблем, препятствующих профессиональной само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9420</wp:posOffset>
                </wp:positionH>
                <wp:positionV relativeFrom="paragraph">
                  <wp:posOffset>172085</wp:posOffset>
                </wp:positionV>
                <wp:extent cx="0" cy="248920"/>
                <wp:effectExtent l="38100" t="0" r="38100" b="0"/>
                <wp:wrapNone/>
                <wp:docPr id="1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3.55pt" to="234.6pt,33.1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2540</wp:posOffset>
                </wp:positionV>
                <wp:extent cx="5770880" cy="4133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ждение заявителем тестирования (анкетирования) для уточнения направлений психологической диагно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32.55pt;mso-wrap-distance-left:9.05pt;mso-wrap-distance-right:9.05pt;mso-wrap-distance-top:0pt;mso-wrap-distance-bottom:0pt;margin-top:0.2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хождение заявителем тестирования (анкетирования) для уточнения направлений психологической ди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9420</wp:posOffset>
                </wp:positionH>
                <wp:positionV relativeFrom="paragraph">
                  <wp:posOffset>-2540</wp:posOffset>
                </wp:positionV>
                <wp:extent cx="0" cy="248920"/>
                <wp:effectExtent l="38100" t="0" r="38100" b="0"/>
                <wp:wrapNone/>
                <wp:docPr id="1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-0.2pt" to="234.6pt,19.3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32385</wp:posOffset>
                </wp:positionV>
                <wp:extent cx="5770880" cy="4527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результатов тестирования (анкетирования) и определение проблем, препятствующих трудоустройству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35.65pt;mso-wrap-distance-left:9.05pt;mso-wrap-distance-right:9.05pt;mso-wrap-distance-top:0pt;mso-wrap-distance-bottom:0pt;margin-top:2.5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ботка результатов тестирования (анкетирования) и определение проблем, препятствующих трудоустройству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055</wp:posOffset>
                </wp:positionH>
                <wp:positionV relativeFrom="paragraph">
                  <wp:posOffset>66675</wp:posOffset>
                </wp:positionV>
                <wp:extent cx="0" cy="248920"/>
                <wp:effectExtent l="38100" t="0" r="38100" b="0"/>
                <wp:wrapNone/>
                <wp:docPr id="1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5.25pt" to="234.65pt,24.8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101600</wp:posOffset>
                </wp:positionV>
                <wp:extent cx="5770880" cy="4305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с заявителем психологического консультирования и (или) психологического тренинга по результатам тестирования (анкетир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33.9pt;mso-wrap-distance-left:9.05pt;mso-wrap-distance-right:9.05pt;mso-wrap-distance-top:0pt;mso-wrap-distance-bottom:0pt;margin-top:8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с заявителем психологического консультирования и (или) психологического тренинга по результатам тестирования (анкетир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9420</wp:posOffset>
                </wp:positionH>
                <wp:positionV relativeFrom="paragraph">
                  <wp:posOffset>113665</wp:posOffset>
                </wp:positionV>
                <wp:extent cx="0" cy="248920"/>
                <wp:effectExtent l="38100" t="0" r="38100" b="0"/>
                <wp:wrapNone/>
                <wp:docPr id="2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8.95pt" to="234.6pt,28.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153670</wp:posOffset>
                </wp:positionV>
                <wp:extent cx="5760720" cy="6889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екомендаций рекомендации по повышению мотивации к труду, активизации позиции по поиску работы и трудоустройству в виде заключ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54.25pt;mso-wrap-distance-left:9.05pt;mso-wrap-distance-right:9.05pt;mso-wrap-distance-top:0pt;mso-wrap-distance-bottom:0pt;margin-top:12.1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екомендаций рекомендации по повышению мотивации к труду, активизации позиции по поиску работы и трудоустройству в виде заключ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0055</wp:posOffset>
                </wp:positionH>
                <wp:positionV relativeFrom="paragraph">
                  <wp:posOffset>20320</wp:posOffset>
                </wp:positionV>
                <wp:extent cx="0" cy="248920"/>
                <wp:effectExtent l="38100" t="0" r="38100" b="0"/>
                <wp:wrapNone/>
                <wp:docPr id="2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.6pt" to="234.65pt,21.1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</wp:posOffset>
                </wp:positionH>
                <wp:positionV relativeFrom="paragraph">
                  <wp:posOffset>73025</wp:posOffset>
                </wp:positionV>
                <wp:extent cx="5814060" cy="4184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Фиксация результатов предоставления государственной услуги в программно-техническом комплек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32.95pt;mso-wrap-distance-left:9.05pt;mso-wrap-distance-right:9.05pt;mso-wrap-distance-top:0pt;mso-wrap-distance-bottom:0pt;margin-top:5.7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. Фиксация результатов предоставления государственной услуги в программно-техническом комплек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9420</wp:posOffset>
                </wp:positionH>
                <wp:positionV relativeFrom="paragraph">
                  <wp:posOffset>78105</wp:posOffset>
                </wp:positionV>
                <wp:extent cx="0" cy="248920"/>
                <wp:effectExtent l="38100" t="0" r="38100" b="0"/>
                <wp:wrapNone/>
                <wp:docPr id="2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6.15pt" to="234.6pt,25.7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118110</wp:posOffset>
                </wp:positionV>
                <wp:extent cx="5814060" cy="2647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 Выдача заключ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20.85pt;mso-wrap-distance-left:9.05pt;mso-wrap-distance-right:9.05pt;mso-wrap-distance-top:0pt;mso-wrap-distance-bottom:0pt;margin-top:9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. Выдача заключ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услуги по психологической поддержк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езработных граждан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ах нахождения, графике работы, справочных номерах телефонов, адресах электронной почты, адресах официальных сайтов многофункциональных центров предоставления государственных и муниципальных услуг, расположенных</w:t>
        <w:br/>
        <w:t>в Ханты-Мансийском автономном округе – Югры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сто обращения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Автономное учреждение Ханты-Мансийского автономного</w:t>
              <w:br/>
              <w:t>округа – Югры «Многофункциональный центр предоставления государственных и муниципальных услуг Югры»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628011, Ханты-Мансийский автономный округ – Югра, г. Ханты-Мансийск,</w:t>
              <w:br/>
              <w:t>ул. Энгельса, д 45, блок В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 xml:space="preserve">Адрес официального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hma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 office@spkugra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7) 335-123, 301-461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График работы: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Суббота: с 8.00 – 18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485, Ханты-Мансийский автономный округ – Югра, г. Когалым, ул. Мира,</w:t>
              <w:br/>
              <w:t>д. 15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</w:t>
            </w:r>
            <w:r>
              <w:rPr>
                <w:iCs/>
              </w:rPr>
              <w:t xml:space="preserve"> mfc_koqalym@mail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</w:t>
            </w:r>
            <w:r>
              <w:rPr>
                <w:iCs/>
              </w:rPr>
              <w:t xml:space="preserve"> 8 (34667) 24-886; 24-856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Суббота: с 8.00 – 18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/>
              <w:t>Воскресенье: выходной день</w:t>
            </w:r>
            <w:r>
              <w:rPr>
                <w:b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Лангепасское городское муниципальное бюджет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672, Ханты-Мансийский автономный округ – Югра, г. Лангепас,</w:t>
              <w:br/>
              <w:t>ул. Парковая, строение 9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 xml:space="preserve">Адрес официального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iCs/>
              </w:rPr>
              <w:t>mfclangepas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</w:t>
            </w:r>
            <w:r>
              <w:rPr>
                <w:iCs/>
              </w:rPr>
              <w:t xml:space="preserve"> </w:t>
            </w:r>
            <w:r>
              <w:rPr/>
              <w:t>mail@mfclangepas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</w:t>
            </w:r>
            <w:r>
              <w:rPr>
                <w:iCs/>
              </w:rPr>
              <w:t xml:space="preserve"> 8 (34669) 2-02-13; 2-02-53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Суббота: с 8.00 – 18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/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ое казенное учреждение «Многофункциональный центр оказания государственных и муниципальных услуг»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 xml:space="preserve">628684, </w:t>
            </w:r>
            <w:r>
              <w:rPr>
                <w:iCs/>
              </w:rPr>
              <w:t xml:space="preserve">Ханты-Мансийский автономный округ – Югра, </w:t>
            </w:r>
            <w:r>
              <w:rPr/>
              <w:t>г. Мегион,</w:t>
              <w:br/>
              <w:t>проспект Победы, д. 7</w:t>
              <w:br/>
              <w:t>Адрес электронной почты: ishamiev@gmail.com</w:t>
              <w:br/>
            </w:r>
            <w:r>
              <w:rPr>
                <w:iCs/>
              </w:rPr>
              <w:t>Контактный телефон (факс)</w:t>
            </w:r>
            <w:r>
              <w:rPr/>
              <w:t xml:space="preserve">: </w:t>
            </w:r>
            <w:r>
              <w:rPr>
                <w:bCs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/>
              <w:t>(34643) 3-47-74</w:t>
              <w:br/>
            </w: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Суббота: с 8.00 – 18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казенное учреждение «Нижневартов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616, Ханты-Мансийский автономный округ – Югра, г. Нижневартовск,</w:t>
              <w:br/>
              <w:t>ул. Мира, 25/12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</w:t>
            </w:r>
            <w:r>
              <w:rPr>
                <w:iCs/>
              </w:rPr>
              <w:t xml:space="preserve"> mfc@mfcnv.ru</w:t>
              <w:br/>
              <w:t>Контактный телефон (факс)</w:t>
            </w:r>
            <w:r>
              <w:rPr/>
              <w:t>:</w:t>
            </w:r>
            <w:r>
              <w:rPr>
                <w:iCs/>
              </w:rPr>
              <w:t xml:space="preserve"> 8 (3466) 40-80-60</w:t>
              <w:br/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Суббота: с 9.00 – 15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/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ягани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181, Ханты-Мансийский автономный округ – Югра, г. Нягань,</w:t>
              <w:br/>
              <w:t>3 микрорайон, д. 23, корп. 2, помещение 3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 mfc-nyagan@mail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</w:t>
            </w:r>
            <w:r>
              <w:rPr>
                <w:iCs/>
              </w:rPr>
              <w:t xml:space="preserve"> 8 (34672) 63-315, 63-385</w:t>
              <w:br/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Суббота: с 8.00 – 18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/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бюджетное учреждение «Многофункциональный центр предоставления государственных и муниципальных услуг города</w:t>
              <w:br/>
              <w:t>Пыть-Яха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383, Ханты-Мансийский автономный округ – Югра, г. Пыть-Ях,</w:t>
              <w:br/>
              <w:t>микрорайон 4, д. 7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 xml:space="preserve">Адрес официального сайта: </w:t>
            </w:r>
            <w:r>
              <w:rPr>
                <w:lang w:val="en-US"/>
              </w:rPr>
              <w:t>www</w:t>
            </w:r>
            <w:r>
              <w:rPr/>
              <w:t>.mfcph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 mfc_pyt-yakh@mail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</w:t>
            </w:r>
            <w:r>
              <w:rPr>
                <w:iCs/>
              </w:rPr>
              <w:t xml:space="preserve"> 8 (3463) 42-85-10, 42-85-16</w:t>
              <w:br/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Суббота: с 8.00 – 14.00</w:t>
            </w:r>
          </w:p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/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казенное учреждение «Многофункциональный центр предоставления государственных и муниципальных услуг города Радужный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461, Ханты-Мансийский автономный округ – Югра, г. Радужный, микрорайон 1, д. 2, помещение 2/1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 xml:space="preserve">Адрес официального сайта: </w:t>
            </w:r>
            <w:r>
              <w:rPr>
                <w:lang w:val="en-US"/>
              </w:rPr>
              <w:t>www</w:t>
            </w:r>
            <w:r>
              <w:rPr/>
              <w:t>.radmfc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 mfc@radmfc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</w:t>
            </w:r>
            <w:r>
              <w:rPr>
                <w:iCs/>
              </w:rPr>
              <w:t xml:space="preserve"> 8 (34668) 3-40-43, 3-48-28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Суббота: с 8.00 – 18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/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казённое учреждение «Многофункциональный центр предоставления государственных и муниципальных услуг в г. Сургут»</w:t>
            </w:r>
          </w:p>
          <w:p>
            <w:pPr>
              <w:pStyle w:val="Normal"/>
              <w:widowControl w:val="false"/>
              <w:ind w:firstLine="41"/>
              <w:rPr>
                <w:i/>
                <w:i/>
                <w:iCs/>
              </w:rPr>
            </w:pPr>
            <w:r>
              <w:rPr>
                <w:iCs/>
              </w:rPr>
              <w:t>628408, Ханты-Мансийский автономный округ – Югра, г. Сургут, Югорский тракт, д. 38, 3 этаж (ТРЦ «СургутСитиМолл»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Адрес электронной почты: mfc@admsurgut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</w:t>
            </w:r>
            <w:r>
              <w:rPr>
                <w:iCs/>
              </w:rPr>
              <w:t xml:space="preserve"> 8 (3462) 23-09-31, </w:t>
            </w:r>
            <w:r>
              <w:rPr/>
              <w:t>20-69-26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Суббота: с 9.00 – 17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/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285, Ханты-Мансийский автономный округ-Югра, г. Урай, микрорайон 3,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д. 47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 xml:space="preserve">Адрес официального сайта: </w:t>
            </w:r>
            <w:r>
              <w:rPr>
                <w:lang w:val="en-US"/>
              </w:rPr>
              <w:t>www</w:t>
            </w:r>
            <w:r>
              <w:rPr/>
              <w:t>.mfcuray.r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 priem@mfcuray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</w:t>
            </w:r>
            <w:r>
              <w:rPr>
                <w:iCs/>
              </w:rPr>
              <w:t xml:space="preserve"> 8 (34676) 35-500, </w:t>
            </w:r>
            <w:r>
              <w:rPr/>
              <w:t>35-7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Суббота: с 8.00 – 18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260, Ханты-Мансийский автономный округ – Югра, г. Югорск,</w:t>
              <w:br/>
              <w:t>ул. Механизаторов, д. 2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 xml:space="preserve">Адрес официального сайта: </w:t>
            </w:r>
            <w:r>
              <w:rPr>
                <w:lang w:val="en-US"/>
              </w:rPr>
              <w:t>www</w:t>
            </w:r>
            <w:r>
              <w:rPr/>
              <w:t>.mfc-ugorsk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 mfc-ugorsk@yandex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</w:t>
            </w:r>
            <w:r>
              <w:rPr>
                <w:iCs/>
              </w:rPr>
              <w:t xml:space="preserve"> 8 (34675) 77-907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Суббота: с 8.00 – 18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/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автономное учреждение Белоярского района «Многофункциональный центр предоставления государственных и муниципальных услуг в Белоярском районе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163, Ханты-Мансийский автономный округ – Югра, г. Белоярский,</w:t>
              <w:br/>
              <w:t>1 микрорайон, д. 15/1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 mfc@admbel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 8 (34670) 2-25-00, 2-40-3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Вторник – пятница: с 9.00 – 20.00</w:t>
              <w:br/>
              <w:t>Суббота: с 9.00 – 16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 xml:space="preserve">Воскресенье: выходной день 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Понедельник: не приемны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автономное учреждение «Многофункциональный центр предоставления государственных и муниципальных услуг в Березовском районе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140, Ханты-Мансийский автономный округ – Югра, пгт. Березово,</w:t>
              <w:br/>
              <w:t>ул. Пушкина, 37-А, помещение 2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 mfc@berezovo.ru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>
                <w:iCs/>
              </w:rPr>
              <w:t>Контактный телефон (факс)</w:t>
            </w:r>
            <w:r>
              <w:rPr/>
              <w:t>:</w:t>
            </w:r>
            <w:r>
              <w:rPr>
                <w:iCs/>
              </w:rPr>
              <w:t xml:space="preserve"> 8 (34674) 2-11-74, 2-13-87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 xml:space="preserve">Суббота: с 8.00 – 18.00 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бюджетное учреждение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 xml:space="preserve">628200, Ханты-Мансийский автономный округ – Югра, Кондинский район, </w:t>
              <w:br/>
              <w:t>пгт. Междуреченский, ул. Титова, д. 26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 kondamfc@mail.ru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Контактный телефон (факс): 8 (34677) 35-265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 xml:space="preserve">Суббота: с 8.00 – 18.00 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учреждение «Многофункциональный центр предоставления государственных и муниципальных услуг Нефтеюганского района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300, Ханты-Мансийский автономный округ – Югра, г. Нефтеюганск,</w:t>
              <w:br/>
              <w:t>ул. Сургутская, д. 1/23 помещение 2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 mfc@mfcnr86.ru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Контактный телефон (факс): 8 (3463) 27-67-09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Понедельник – четверг: с 8.00 – 20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Пятница: с 8.00 – 20.00 (прием заявителей с 12.00 – 20.00) 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 xml:space="preserve">Суббота: с 8.00 – 18.00 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автономное учреждение «Многофункциональный центра предоставления государственных и муниципальных услуг Октябрьского района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100, Ханты-Мансийский автономный округ – Югра, п.г.т. Октябрьское,</w:t>
              <w:br/>
              <w:t>ул. Ленина, д. 11</w:t>
            </w:r>
          </w:p>
          <w:p>
            <w:pPr>
              <w:pStyle w:val="Normal"/>
              <w:widowControl w:val="false"/>
              <w:ind w:firstLine="41"/>
              <w:rPr/>
            </w:pPr>
            <w:r>
              <w:rPr/>
              <w:t>Адрес электронной почты: mfc_okt@mail.ru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Контактный телефон (факс): 8 (34678) 3-23-85; 2-13-53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Понедельник – вторник: с 11.00 – 20.00 (перерыв на обед с 15.00 – 16.00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Четверг – пятница: с 11.00 – 20.00 (перерыв на обед с 15.00 – 16.00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 xml:space="preserve">Суббота: с 11.00 – 15.00 </w:t>
            </w:r>
          </w:p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iCs/>
              </w:rPr>
              <w:t>Среда, воскресенье: выходные д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казённое учреждение «Многофункциональный центр предоставления государственных и муниципальных услуг в Советском районе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240, Ханты-Мансийский автономный округ – Югра, Советский район,</w:t>
              <w:br/>
              <w:t>г. Советский, переулок Парковый, д. 1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Адрес электронной почты: mfc.sovetskiy@ya.ru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Контактный телефон (факс): 8 (34675) 6-10-31, 6-10-35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 xml:space="preserve">Суббота: с 8.00 – 18.00 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казённое учреждение «Многофункциональный центр предоставления государственных и муниципальных услуг Сургутского района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403 Тюменская область, Ханты-Мансийский автономный округ – Югра,</w:t>
              <w:br/>
              <w:t>г. Сургут, Югорский тракт, 38, 4-й этаж (ТРЦ «СургутСитиМолл»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Адрес электронной почты: office@mfcsr.ru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Контактный телефон (факс): 8 (3462) 93-33-31, 93-50-58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 xml:space="preserve">Суббота: с 9.00 – 17.00 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Воскресенье: выходно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казённое учреждение «Многофункциональный центр предоставления государственных и муниципальных услуг г. Лянтор Сургутского района»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628449, Ханты-Мансийский автономный округ – Югра, Сургутский район,</w:t>
              <w:br/>
              <w:t>г. Лянтор, 3 микрорайон, д. 70/1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Адрес электронной почты: mfc@mfclnt.ru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Контактный телефон (факс): 8 (34638) 24-8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График работы: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 xml:space="preserve">Суббота: с 9.00 – 17.00 </w:t>
            </w:r>
          </w:p>
          <w:p>
            <w:pPr>
              <w:pStyle w:val="Normal"/>
              <w:widowControl w:val="false"/>
              <w:ind w:firstLine="41"/>
              <w:rPr>
                <w:iCs/>
              </w:rPr>
            </w:pPr>
            <w:r>
              <w:rPr>
                <w:iCs/>
              </w:rPr>
              <w:t>Воскресенье: выходной день</w:t>
            </w:r>
          </w:p>
        </w:tc>
      </w:tr>
    </w:tbl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lineRule="auto" w:line="240" w:before="120" w:after="120"/>
      <w:jc w:val="center"/>
      <w:outlineLvl w:val="1"/>
    </w:pPr>
    <w:rPr>
      <w:rFonts w:ascii="Times New Roman" w:hAnsi="Times New Roman" w:cs="Times New Roman"/>
      <w:color w:val="000000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6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;Times New Roman" w:hAnsi="Tms Rmn;Times New Roman" w:cs="Tms Rm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 статьи нумерованный Знак Знак1 Знак Знак"/>
    <w:basedOn w:val="Normal"/>
    <w:qFormat/>
    <w:pPr>
      <w:numPr>
        <w:ilvl w:val="0"/>
        <w:numId w:val="2"/>
      </w:numPr>
      <w:jc w:val="both"/>
    </w:pPr>
    <w:rPr>
      <w:sz w:val="28"/>
      <w:szCs w:val="28"/>
      <w:lang w:val="en-US"/>
    </w:rPr>
  </w:style>
  <w:style w:type="paragraph" w:styleId="Style18">
    <w:name w:val="Подпункт"/>
    <w:basedOn w:val="12"/>
    <w:qFormat/>
    <w:pPr>
      <w:ind w:left="4038" w:hanging="36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5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0" w:after="144"/>
    </w:pPr>
    <w:rPr/>
  </w:style>
  <w:style w:type="paragraph" w:styleId="13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consultantplus://offline/ref=8365A6D516F294D17AE0C514D95303F9322B6DAF17FAE673533892BBB63CBF54B743B0BA7614DA3F557E8Ah40CJ" TargetMode="External"/><Relationship Id="rId6" Type="http://schemas.openxmlformats.org/officeDocument/2006/relationships/hyperlink" Target="consultantplus://offline/ref=20BB5FDEB939AC83545CCC89AB722A186E53CE19513CD14E0807E968039D7D5CE95BF916566AA729NBWDF" TargetMode="External"/><Relationship Id="rId7" Type="http://schemas.openxmlformats.org/officeDocument/2006/relationships/hyperlink" Target="consultantplus://offline/ref=20BB5FDEB939AC83545CCC89AB722A186E53CE19513CD14E0807E968039D7D5CE95BF916566AA628NBWBF" TargetMode="External"/><Relationship Id="rId8" Type="http://schemas.openxmlformats.org/officeDocument/2006/relationships/hyperlink" Target="consultantplus://offline/ref=A596BDC53B593CA4A6AB33B948FB48DFF38A7D97CE059E39E12E3F3A2CE3E6A99EE766576A66CA643EE" TargetMode="External"/><Relationship Id="rId9" Type="http://schemas.openxmlformats.org/officeDocument/2006/relationships/hyperlink" Target="consultantplus://offline/ref=B89D5BE9A35E161947666FE3DF8F17D34AE7B033030A0C8BEAA710D69DC90FD9AC62865183D086bCcAF" TargetMode="External"/><Relationship Id="rId10" Type="http://schemas.openxmlformats.org/officeDocument/2006/relationships/hyperlink" Target="mailto:bel@dznhmao.ru" TargetMode="External"/><Relationship Id="rId11" Type="http://schemas.openxmlformats.org/officeDocument/2006/relationships/hyperlink" Target="mailto:berezovo@dznhmao.ru" TargetMode="External"/><Relationship Id="rId12" Type="http://schemas.openxmlformats.org/officeDocument/2006/relationships/hyperlink" Target="mailto:Centr@mczn.megion.biz" TargetMode="External"/><Relationship Id="rId13" Type="http://schemas.openxmlformats.org/officeDocument/2006/relationships/hyperlink" Target="mailto:kondinsk@dznhmao.ru" TargetMode="External"/><Relationship Id="rId14" Type="http://schemas.openxmlformats.org/officeDocument/2006/relationships/hyperlink" Target="mailto:ugansk@dznhmao.ru" TargetMode="External"/><Relationship Id="rId15" Type="http://schemas.openxmlformats.org/officeDocument/2006/relationships/hyperlink" Target="mailto:nrczn12@yandex.ru" TargetMode="External"/><Relationship Id="rId16" Type="http://schemas.openxmlformats.org/officeDocument/2006/relationships/hyperlink" Target="mailto:zannvg@nvtel.ru" TargetMode="External"/><Relationship Id="rId17" Type="http://schemas.openxmlformats.org/officeDocument/2006/relationships/hyperlink" Target="mailto:zannvg@nvtel.ru" TargetMode="External"/><Relationship Id="rId18" Type="http://schemas.openxmlformats.org/officeDocument/2006/relationships/hyperlink" Target="mailto:zannvg@nvtel.ru" TargetMode="External"/><Relationship Id="rId19" Type="http://schemas.openxmlformats.org/officeDocument/2006/relationships/hyperlink" Target="mailto:nyaganczn2008@Rambler.ru" TargetMode="External"/><Relationship Id="rId20" Type="http://schemas.openxmlformats.org/officeDocument/2006/relationships/hyperlink" Target="mailto:october@dznhmao.ru" TargetMode="External"/><Relationship Id="rId21" Type="http://schemas.openxmlformats.org/officeDocument/2006/relationships/hyperlink" Target="mailto:pokachi@dznhmao.ru" TargetMode="External"/><Relationship Id="rId22" Type="http://schemas.openxmlformats.org/officeDocument/2006/relationships/hyperlink" Target="mailto:guczn@wsmail.ru" TargetMode="External"/><Relationship Id="rId23" Type="http://schemas.openxmlformats.org/officeDocument/2006/relationships/hyperlink" Target="mailto:sovetsky@dznhmao.ru" TargetMode="External"/><Relationship Id="rId24" Type="http://schemas.openxmlformats.org/officeDocument/2006/relationships/hyperlink" Target="mailto:uray@dznhmao.ru" TargetMode="External"/><Relationship Id="rId25" Type="http://schemas.openxmlformats.org/officeDocument/2006/relationships/hyperlink" Target="mailto:hm@dznhmao.ru" TargetMode="External"/><Relationship Id="rId26" Type="http://schemas.openxmlformats.org/officeDocument/2006/relationships/hyperlink" Target="mailto:yugorsk@dznhmao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4:00Z</dcterms:created>
  <dc:creator>Алимов Дамир Сабирович</dc:creator>
  <dc:description/>
  <cp:keywords/>
  <dc:language>en-US</dc:language>
  <cp:lastModifiedBy>Истомина Екатерина Владимировна</cp:lastModifiedBy>
  <cp:lastPrinted>2013-08-19T18:53:00Z</cp:lastPrinted>
  <dcterms:modified xsi:type="dcterms:W3CDTF">2014-09-12T06:06:00Z</dcterms:modified>
  <cp:revision>3</cp:revision>
  <dc:subject/>
  <dc:title/>
</cp:coreProperties>
</file>